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 ноября 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 xml:space="preserve">№27 </w:t>
      </w: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22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2 </w:t>
      </w:r>
      <w:r>
        <w:rPr>
          <w:sz w:val="26"/>
          <w:szCs w:val="26"/>
        </w:rPr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:17.0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 внесении изменений в решение Думы Кировского муниципального района от 28.10.2021 №52-НПА «Прогнозный план (программы) приватизации имущества, находящегося в собственности Кировского муниципального района,  на 2022 г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ение Контрольно-счетной комиссии Кировского 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отяков Игорь Иосифович – глава Кировского муниципального района – глава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натова Юлия Николаевна – начальник финансового управления администрац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формировании проекта  Перечня наказов избирателей Кировского муниципального района на 2023 год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О принятии решения Думы Кировского муниципального района «О районном бюджете  Кировского муниципального района на 2023 год и плановый период 2024-2025 г.г.» в первом чтении. 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енко Евгений Витальевич - </w:t>
            </w:r>
            <w:r>
              <w:rPr>
                <w:bCs/>
                <w:sz w:val="26"/>
                <w:szCs w:val="26"/>
              </w:rPr>
              <w:t>первый заместитель</w:t>
            </w:r>
            <w:r>
              <w:rPr>
                <w:sz w:val="26"/>
                <w:szCs w:val="26"/>
              </w:rPr>
              <w:t xml:space="preserve">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к Александра Эдуардовна - директор МБУ «Культурно-досуговый центр Кировского муниципального района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ина Светлана Владимировна - начальник отдела образования администрации Кировского муниципального района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мейчик Ирина Анатольевна – директор МКУ «ЦОМОУ» Кировского муниципальн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ы городских и сельских поселений Ки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05:00Z</dcterms:created>
  <dc:creator>Admin</dc:creator>
  <dc:description/>
  <cp:keywords/>
  <dc:language>en-US</dc:language>
  <cp:lastModifiedBy>User</cp:lastModifiedBy>
  <cp:lastPrinted>2021-11-22T12:17:00Z</cp:lastPrinted>
  <dcterms:modified xsi:type="dcterms:W3CDTF">2022-11-18T00:33:00Z</dcterms:modified>
  <cp:revision>29</cp:revision>
  <dc:subject/>
  <dc:title>«УТВЕРЖДАЮ»</dc:title>
</cp:coreProperties>
</file>