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бюджетно-налоговой политике, финансам и землепользованию Думы Кир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Н.Г.Головки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9  мая 2023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вестка дня очередного заседания </w:t>
      </w:r>
      <w:r>
        <w:rPr>
          <w:b/>
          <w:sz w:val="26"/>
          <w:szCs w:val="26"/>
        </w:rPr>
        <w:t>№3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бюджетно-налоговой политике, финансам и землепользова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ы Кир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 </w:t>
      </w:r>
      <w:r>
        <w:rPr>
          <w:b/>
          <w:sz w:val="26"/>
          <w:szCs w:val="26"/>
          <w:u w:val="single"/>
        </w:rPr>
        <w:t>25 мая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2023 </w:t>
      </w:r>
      <w:r>
        <w:rPr>
          <w:sz w:val="26"/>
          <w:szCs w:val="26"/>
          <w:u w:val="single"/>
        </w:rPr>
        <w:t>года</w:t>
      </w:r>
      <w:r>
        <w:rPr>
          <w:sz w:val="26"/>
          <w:szCs w:val="26"/>
        </w:rPr>
        <w:t xml:space="preserve">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706"/>
      </w:tblGrid>
      <w:tr>
        <w:trPr/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:15.30</w:t>
            </w:r>
          </w:p>
        </w:tc>
        <w:tc>
          <w:tcPr>
            <w:tcW w:w="87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естке заседа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Докладывает: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кин Николай Георгиевич – председатель комиссии по бюджетно-налоговой политике, финансам и землепользованию Думы Кировского муниципального района.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</w:rPr>
              <w:t>О согласовании проекта «О внесении изменений в муниципальную программу «Сохранение и развитие культуры в Кировском муниципальном районе»  на 2023-2027 годы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рчак Александра Эдуардовна - директор МБУ «Культурно-досуговый центр Кировского муниципального района»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ервый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Ситник Марина Владимировна – и.о. начальника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2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>О согласовании проекта «О внесении изменений в муниципальную программу «Развитие и осуществление дорожной деятельности в отношении автомобильных дорог местного значения в границах Кировского муниципального района» на 2023 – 2027 год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Рожков Михаил Петрович - специалист отдела жизнеобеспечения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ервый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Ситник Марина Владимировна – и.о. начальника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Вопрос 3 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О внесении изменений в Перечень муниципального имущества Кир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Кировском муниципальном районе, утвержденный решением Думы Кировского муниципального района № 79-НПА от 30.03.2017 год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  <w:r>
              <w:rPr/>
              <w:t xml:space="preserve"> </w:t>
            </w:r>
            <w:r>
              <w:rPr>
                <w:bCs/>
                <w:iCs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 - глава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– председатель Контрольно-счетной комисс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Ситник Марина Владимировна – и.о. начальника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Чарекчян Оксана Ванцетовна - начальник отдела экономики, торговли  и защиты прав предпринимателе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4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white"/>
              </w:rPr>
              <w:t>О принятии решения  Думы Кировского муниципального района «О внесении изменений в решение Думы Кировского муниципального района от 29.08.2019 № 195-НПА «Положение «Об оплате труда лиц, замещающих муниципальные должности, муниципальных служащих Кировского муниципального район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</w:t>
            </w:r>
            <w:r>
              <w:rPr>
                <w:bCs/>
                <w:iCs/>
                <w:sz w:val="26"/>
                <w:szCs w:val="26"/>
              </w:rPr>
              <w:t>: Ситник Марина Владимировна – и.о. начальника финансового управления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, глава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–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 первый заместитель главы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ичак Светлана Викторовна – председатель Контрольно-счетной комиссии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5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Думы  района  «О внесении изменений в решение Думы Кировского муниципального  района от 08.12.2022г.  №95-НПА «О  районном    бюджете   Кировского муниципального района на  2023 год и плановый период 2024 и 2025 годов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Заключение Контрольно-счетной комиссии Киров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Ситник Марина Владимировна – и.о. начальника финансового управления администрации Кировского муниципального района;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–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 Кировского муниципального района – глава администрации 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– прокурор Кир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ервый заместитель главы администрации  Кировского муниципального района;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ухина Светлана Владимировна – начальник  отдела образования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Веремейчик Ирина Анатольевна – директор  МКУ «ЦОМОУ» Кировского муниципального района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0:54:00Z</dcterms:created>
  <dc:creator>Admin</dc:creator>
  <dc:description/>
  <cp:keywords/>
  <dc:language>en-US</dc:language>
  <cp:lastModifiedBy>User</cp:lastModifiedBy>
  <cp:lastPrinted>2022-06-28T14:42:00Z</cp:lastPrinted>
  <dcterms:modified xsi:type="dcterms:W3CDTF">2023-05-22T02:48:00Z</dcterms:modified>
  <cp:revision>9</cp:revision>
  <dc:subject/>
  <dc:title>«УТВЕРЖДАЮ»</dc:title>
</cp:coreProperties>
</file>