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 октября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sz w:val="26"/>
          <w:szCs w:val="26"/>
          <w:u w:val="single"/>
        </w:rPr>
        <w:t xml:space="preserve">27 октября </w:t>
      </w:r>
      <w:r>
        <w:rPr>
          <w:b/>
          <w:sz w:val="26"/>
          <w:szCs w:val="26"/>
          <w:u w:val="single"/>
        </w:rPr>
        <w:t xml:space="preserve">2022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муниципальной программы «Профилактика терроризма и экстремизма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Грицаюк Александр Иванович – начальник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согласовании проекта муниципальной программы «Развитие и осуществление дорожной деятельности в отношении автомобильных дорог местного значения в границах Кировского муниципального рай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>Об обращении главы Крыловского сельского поселения   «Об увеличении дотации на выравнивание уровня бюджетной обеспеченности Крыловскому сельскому поселению на 2022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>Об обращении главы Руновского сельского поселения   «Об увеличении дотации на выравнивание уровня бюджетной обеспеченности Крыловскому сельскому поселению на 2022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/>
              <w:t xml:space="preserve"> Коломойцев Владимир Викторович -  глава Рунов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согласовании  Соглашения №8/21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за сохранностью автомобильной  дороги, а также </w:t>
            </w:r>
            <w:r>
              <w:rPr>
                <w:b/>
                <w:vanish/>
              </w:rPr>
              <w:t>о передаче (принятии) осуществления части полномочий по</w:t>
            </w:r>
            <w:r>
              <w:rPr>
                <w:b/>
              </w:rPr>
              <w:t>осуществление иных полномочий в области использования данной автомобильной дороги на 2023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Рожков Михаил Петрович - специалист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Лиманюк Людмила Евгеньевна -  глав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</w:rPr>
              <w:t xml:space="preserve">О согласовании  Соглашения №7/22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vanish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</w:rPr>
              <w:t>местного значения в границах населённых пунктов поселения на 2023 г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Рожков Михаил Петрович - специалист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иманюк Людмила Евгеньевна -  глав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</w:rPr>
              <w:t xml:space="preserve">О согласовании Соглашения №6/22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vanish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</w:rPr>
              <w:t>местного значения в границах населённых пунктов поселения на 2023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Рожков Михаил Петрович - специалист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ломойцев Владимир Викторович -  глава Рунов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Соглашения №5/20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п. Горный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автомобильных дорог местного значения в границах населённых пунктов поселения на 2023 год</w:t>
            </w:r>
            <w:r>
              <w:rPr>
                <w:bCs/>
                <w:iCs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Соглашения №4/20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с. Хвищанка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автомобильных дорог местного значения в границах населённых пунктов поселения на 2023 год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огласовании Соглашения №3/22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местного значения в границах населённых пунктов поселения на 2023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Соглашение №2/21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vanish/>
                <w:sz w:val="26"/>
                <w:szCs w:val="26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  <w:sz w:val="26"/>
                <w:szCs w:val="26"/>
              </w:rPr>
              <w:t>местного значения в границах населённых пунктов поселения на 2022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Рожков Михаил Петрович - специалист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Чарекчян Алик Ванцетович- глава Горне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огласовании Соглашения №1/20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п. Горный», обеспечение безопасности дорожного движения, включая осуществление муниципального контроля за сохранностью автомобильной  дороги, а так же осуществление иных полномочий в области использования автомобильных дорог местного значения в границах населённых пунктов поселения  на 2023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Чарекчян Алик Ванцетович- глава Горне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 1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«Положение «Об оплате труда лиц, осуществляющих свои полномочия на постоянной основе, муниципальных служащих Кировского муниципального района» принятого решением Думы Кировского муниципального района от 29.08.2019 года №195-НП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01:00Z</dcterms:created>
  <dc:creator>Admin</dc:creator>
  <dc:description/>
  <cp:keywords/>
  <dc:language>en-US</dc:language>
  <cp:lastModifiedBy>User</cp:lastModifiedBy>
  <cp:lastPrinted>2022-10-24T08:38:00Z</cp:lastPrinted>
  <dcterms:modified xsi:type="dcterms:W3CDTF">2022-10-25T04:46:00Z</dcterms:modified>
  <cp:revision>17</cp:revision>
  <dc:subject/>
  <dc:title>«УТВЕРЖДАЮ»</dc:title>
</cp:coreProperties>
</file>