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УТВЕРЖДАЮ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 по бюджетно-налоговой политике, финансам и землепользованию Думы Кировского муниципальн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Н.Г.Головкин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9  сентября 2023 года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овестка дня очередного заседания </w:t>
      </w:r>
      <w:r>
        <w:rPr>
          <w:b/>
          <w:sz w:val="26"/>
          <w:szCs w:val="26"/>
        </w:rPr>
        <w:t>№4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омиссии по бюджетно-налоговой политике, финансам и землепользованию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умы Кировского муниципальн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 </w:t>
      </w:r>
      <w:r>
        <w:rPr>
          <w:sz w:val="26"/>
          <w:szCs w:val="26"/>
          <w:u w:val="single"/>
        </w:rPr>
        <w:t xml:space="preserve">21 сентября </w:t>
      </w:r>
      <w:r>
        <w:rPr>
          <w:b/>
          <w:sz w:val="26"/>
          <w:szCs w:val="26"/>
          <w:u w:val="single"/>
        </w:rPr>
        <w:t xml:space="preserve">2023 </w:t>
      </w:r>
      <w:r>
        <w:rPr>
          <w:sz w:val="26"/>
          <w:szCs w:val="26"/>
          <w:u w:val="single"/>
        </w:rPr>
        <w:t>года</w:t>
      </w:r>
      <w:r>
        <w:rPr>
          <w:sz w:val="26"/>
          <w:szCs w:val="26"/>
        </w:rPr>
        <w:t xml:space="preserve">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6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8706"/>
      </w:tblGrid>
      <w:tr>
        <w:trPr/>
        <w:tc>
          <w:tcPr>
            <w:tcW w:w="145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:15.00</w:t>
            </w:r>
          </w:p>
        </w:tc>
        <w:tc>
          <w:tcPr>
            <w:tcW w:w="870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овестке заседания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Докладывает: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кин Николай Георгиевич – председатель комиссии по бюджетно-налоговой политике, финансам и землепользованию Думы Кировского муниципального района.</w:t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0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 1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О принятии решения Думы  «Прогнозный план (программа) приватизации имущества, находящегося  в собственности Кировского муниципального района, на 2023 год»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 xml:space="preserve">Заключение Контрольно-счетной комиссии Кировского муниципального район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  <w:t>Докладывает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Шелков Иван Александрович – начальник  управления муниципальной собственности, архитектуры и правовой экспертизы администрации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Куничак Светлана Викторовна - председатель Контрольно-счетной комиссии Кировского муниципального района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  <w:t>Приглашаются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отяков Игорь Иосифович - глава  Кировского муниципального района - глава администрации 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ихожденко Владимир Николаевич - прокурор Кировск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Михайленко Евгений Витальевич –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bCs/>
                <w:iCs/>
                <w:sz w:val="26"/>
                <w:szCs w:val="26"/>
              </w:rPr>
              <w:t>первый заместитель главы администрации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Ситник Марина Владимировна – начальник финансового управления администрации Кировского 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Вопрос 2 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согласовании проекта «О внесении изменений в муниципальную программу «Социальная поддержка детей-сирот и детей, оставшихся без попечения родителей, лиц из числа детей-сирот и детей, оставшихся без попечения родителей, и лиц, принявших на воспитание в семью детей, оставшихся без попечения родителей в Кировском муниципальном районе на 2021-2025 годы»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аключение Контрольно-счетной комиссии Кировского муниципального района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Докладывает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итник Марина Владимировна </w:t>
            </w:r>
            <w:r>
              <w:rPr>
                <w:bCs/>
                <w:iCs/>
                <w:sz w:val="26"/>
                <w:szCs w:val="26"/>
              </w:rPr>
              <w:t>– начальник финансового управления администрации Кировского муниципального района;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Куничак Светлана Викторовна - председатель Контрольно-счетной комиссии Кировского муниципального района.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Приглашаются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тяков Игорь Иосифович – глава Кировского муниципального района- глава Кировского муниципального район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хожденко Владимир Николаевич - прокурор Кировск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Михайленко Евгений Витальевич –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bCs/>
                <w:iCs/>
                <w:sz w:val="26"/>
                <w:szCs w:val="26"/>
              </w:rPr>
              <w:t>первый заместитель главы администрации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Шелков Иван Александрович – начальник  управления муниципальной собственности, архитектуры и правовой экспертизы администрации Кировского муниципального района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 3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6"/>
                <w:szCs w:val="26"/>
              </w:rPr>
              <w:t>О внесении дополнений в Перечень муниципального имущества Кировского муниципального район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 Кировском муниципальном районе, утвержденный решением Думы Кировского муниципального района № 79-НПА «Об утверждении Перечня муниципального имущества Кировского муниципального район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  <w:t>Докладывает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iCs/>
                <w:sz w:val="26"/>
                <w:szCs w:val="26"/>
              </w:rPr>
              <w:t>Шелков Иван Александрович – начальник  управления муниципальной собственности, архитектуры и правовой экспертизы администрации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  <w:t>Приглашаются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отяков Игорь Иосифович – глава Кировского муниципального района – глава администрации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ихожденко Владимир Николаевич – прокурор Кировск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both"/>
              <w:outlineLvl w:val="1"/>
              <w:rPr/>
            </w:pPr>
            <w:r>
              <w:rPr>
                <w:bCs/>
                <w:iCs/>
                <w:sz w:val="26"/>
                <w:szCs w:val="26"/>
              </w:rPr>
              <w:t>Михайленко Евгений Витальевич –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bCs/>
                <w:iCs/>
                <w:sz w:val="26"/>
                <w:szCs w:val="26"/>
              </w:rPr>
              <w:t>первый заместитель главы администрации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Куничак Светлана Викторовна – председатель Контрольно-счетной комиссии Кировского муниципального района;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Ситник Марина Владимировна – начальник финансового управления администрации Кировского муниципального района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опрос 4 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5" w:leader="none"/>
              </w:tabs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О принятии решения Думы </w:t>
            </w:r>
            <w:r>
              <w:rPr>
                <w:b/>
                <w:bCs/>
                <w:iCs/>
                <w:sz w:val="26"/>
                <w:szCs w:val="26"/>
              </w:rPr>
              <w:t xml:space="preserve">«О внесении изменений в решение Думы Кировского муниципального района от 27.10.2011 года                      №210 «Положение о Контрольно-счетной комиссии  Кировского муниципального района» 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  <w:t>Докладывает: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Куничак Светлана Викторовна – председатель Контрольно-счетной комиссии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  <w:t>Приглашаются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отяков Игорь Иосифович – глава Кировского муниципального района - глава администрации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ихожденко Владимир Николаевич - прокурор Кировского района;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Шелков Иван Александрович – начальник  управления муниципальной собственности, архитектуры и правовой экспертизы администрации Кировского муниципального района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 5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О принятии решения Думы района «Об утверждении проекта по внесению изменений в правила землепользования и застройки (ПЗЗ) и генеральный план (ГП) Крыловского сельского поселения Кировского муниципального района в части территории с. Марьяновка требованиям технических регламентов, генеральному плану Крыловского сельского поселения, схеме территориального планирования Кировского муниципального района».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  <w:t>Докладывает: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Иванов Дмитрий Иванович – специалист управления муниципальной собственности, архитектуры и правовой экспертизы администрации Кировского 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  <w:t>Приглашаются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отяков Игорь Иосифович – глава Кировского муниципального района - глава администрации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ихожденко Владимир Николаевич - прокурор Кировского района;</w:t>
            </w:r>
          </w:p>
          <w:p>
            <w:pPr>
              <w:pStyle w:val="Normal"/>
              <w:tabs>
                <w:tab w:val="clear" w:pos="708"/>
                <w:tab w:val="left" w:pos="7555" w:leader="none"/>
              </w:tabs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Шелков Иван Александрович – начальник  управления муниципальной собственности, архитектуры и правовой экспертизы администрации Киров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7555" w:leader="none"/>
              </w:tabs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8T23:02:00Z</dcterms:created>
  <dc:creator>Admin</dc:creator>
  <dc:description/>
  <cp:keywords/>
  <dc:language>en-US</dc:language>
  <cp:lastModifiedBy>User</cp:lastModifiedBy>
  <cp:lastPrinted>2023-09-20T11:07:00Z</cp:lastPrinted>
  <dcterms:modified xsi:type="dcterms:W3CDTF">2023-09-20T02:03:00Z</dcterms:modified>
  <cp:revision>14</cp:revision>
  <dc:subject/>
  <dc:title>«УТВЕРЖДАЮ»</dc:title>
</cp:coreProperties>
</file>