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Г.Голов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 августа 2023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>№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 </w:t>
      </w:r>
      <w:r>
        <w:rPr>
          <w:b/>
          <w:sz w:val="26"/>
          <w:szCs w:val="26"/>
          <w:u w:val="single"/>
        </w:rPr>
        <w:t xml:space="preserve">31 августа 2023 </w:t>
      </w:r>
      <w:r>
        <w:rPr>
          <w:sz w:val="26"/>
          <w:szCs w:val="26"/>
          <w:u w:val="single"/>
        </w:rPr>
        <w:t>года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639"/>
      </w:tblGrid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:15.00</w:t>
            </w:r>
          </w:p>
        </w:tc>
        <w:tc>
          <w:tcPr>
            <w:tcW w:w="863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ind w:left="-1540" w:firstLine="1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ывает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принятии решения Думы  района  «О внесении изменений в решение Думы Кировского муниципального  района от 08.12.2022 г  №95-НПА «О  районном    бюджете   Кировского муниципального района на  2023 год и плановый период 2024 и 2025 год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итник Марина Владимировна 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8"/>
                <w:szCs w:val="28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ухина Светлана Владимировна – начальник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ейчик Ирина Анатольевна – директор  МКУ «ЦОМОУ»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8"/>
                <w:szCs w:val="28"/>
              </w:rPr>
              <w:t>Корчак Александра Эдуардовна - директор МБУ «Культурно-досуговый центр Кировского муниципального района»;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аюк Александр Иванович – начальник отдела жизнеобеспечения администрации Кировского муниципального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инятии решения Думы </w:t>
            </w:r>
            <w:r>
              <w:rPr>
                <w:b/>
                <w:bCs/>
                <w:iCs/>
                <w:sz w:val="28"/>
                <w:szCs w:val="28"/>
              </w:rPr>
              <w:t xml:space="preserve">«О внесении изменений в решение Думы Кировского муниципального района от 27.04.2023 года                      № 115-НПА «Об утверждении Перечня имущества, принимаемого в муниципальную собственность Кировского муниципального района из собственности Приморского края»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тяков Игорь Иосифович – глава Кировского муниципального района - гла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ничак Светлана Викторовна – председатель Контрольно-счетной комисс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итник Марина Владимировна – начальник финансового управления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инятии решения Думы </w:t>
            </w:r>
            <w:r>
              <w:rPr>
                <w:b/>
                <w:bCs/>
                <w:iCs/>
                <w:sz w:val="28"/>
                <w:szCs w:val="28"/>
              </w:rPr>
              <w:t xml:space="preserve">«О внесении изменений в решение Думы Кировского муниципального района от 29.08.2019 года                      № 195-НПА «Положение об оплате труда лиц, замещающих муниципальные должности, муниципальных служащих Кировского муниципального района»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итник Марина Владимировна – начальник финансового управления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тяков Игорь Иосифович – глава Кировского муниципального района - гла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  <w:lang w:val="ru-RU" w:bidi="ar-SA"/>
    </w:rPr>
  </w:style>
  <w:style w:type="character" w:styleId="Style13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22:22:00Z</dcterms:created>
  <dc:creator>Admin</dc:creator>
  <dc:description/>
  <cp:keywords/>
  <dc:language>en-US</dc:language>
  <cp:lastModifiedBy>User</cp:lastModifiedBy>
  <cp:lastPrinted>2023-07-24T11:45:00Z</cp:lastPrinted>
  <dcterms:modified xsi:type="dcterms:W3CDTF">2023-08-29T00:07:00Z</dcterms:modified>
  <cp:revision>4</cp:revision>
  <dc:subject/>
  <dc:title>«УТВЕРЖДАЮ»</dc:title>
</cp:coreProperties>
</file>