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 январ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sz w:val="26"/>
          <w:szCs w:val="26"/>
          <w:u w:val="single"/>
        </w:rPr>
        <w:t xml:space="preserve">26 января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7"/>
        <w:gridCol w:w="3221"/>
        <w:gridCol w:w="5323"/>
        <w:gridCol w:w="162"/>
      </w:tblGrid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  внесении изменений в Положение о бесплатном предоставлении земельных участков гражданам, имеющим трех и более детей, в Кировском муниципальном районе, утвержденное решением Думы Кировского муниципального района от 17.03.2015 №152-НП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 внесении изменений  в  Положение  о муниципальном земельном контроле, утвержденное решением Думы Кировского муниципального района от 26.08.2021  №41-НП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О принятии решения «О внесении изменений в решение Думы Кировского муниципального района от 29.09.2022 года № 88-НПА «Прогнозный план (программа) приватизации имущества, находящегося в собственности Кировского муниципального  района, на 2023 год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оекта «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 января 2023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37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6  января 2023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9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46"/>
        <w:gridCol w:w="474"/>
        <w:gridCol w:w="8769"/>
        <w:gridCol w:w="238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  внесении изменений в Положение о бесплатном предоставлении земельных участков гражданам, имеющим трех и более детей, в Кировском муниципальном районе, утвержденное решением Думы Кировского муниципального района от 17.03.2015 №152-Н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внесении изменений  в  Положение  о муниципальном земельном контроле, утвержденное решением Думы Кировского муниципального района от 26.08.2021  №41-НП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решения «О внесении изменений в решение Думы Кировского муниципального района от 29.09.2022 года № 88-НПА «Прогнозный план (программа) приватизации имущества, находящегося в собственности Кировского муниципального  района, на 2023 год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 деятельности Думы Кировского муниципального района з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7 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 деятельности Контрольно – счетной комиссии Кировского муниципального района з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8:00Z</dcterms:created>
  <dc:creator>Admin</dc:creator>
  <dc:description/>
  <cp:keywords/>
  <dc:language>en-US</dc:language>
  <cp:lastModifiedBy>User</cp:lastModifiedBy>
  <cp:lastPrinted>2022-06-28T14:42:00Z</cp:lastPrinted>
  <dcterms:modified xsi:type="dcterms:W3CDTF">2023-01-25T05:30:00Z</dcterms:modified>
  <cp:revision>10</cp:revision>
  <dc:subject/>
  <dc:title>«УТВЕРЖДАЮ»</dc:title>
</cp:coreProperties>
</file>