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бюджетно-налоговой политике, финансам и землепользованию Думы Кир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Н.Г.Головки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2  ноября  2022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вестка дня очередного заседания </w:t>
      </w:r>
      <w:r>
        <w:rPr>
          <w:b/>
          <w:sz w:val="26"/>
          <w:szCs w:val="26"/>
        </w:rPr>
        <w:t xml:space="preserve">№28 </w:t>
      </w:r>
      <w:r>
        <w:rPr>
          <w:sz w:val="26"/>
          <w:szCs w:val="26"/>
        </w:rPr>
        <w:t xml:space="preserve">комиссии по бюджетно-налоговой политике, финансам и землепользова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ы Кир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 </w:t>
      </w:r>
      <w:r>
        <w:rPr>
          <w:b/>
          <w:sz w:val="26"/>
          <w:szCs w:val="26"/>
        </w:rPr>
        <w:t>24 ноябр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022 </w:t>
      </w:r>
      <w:r>
        <w:rPr>
          <w:sz w:val="26"/>
          <w:szCs w:val="26"/>
        </w:rPr>
        <w:t xml:space="preserve">года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027"/>
        <w:gridCol w:w="3221"/>
        <w:gridCol w:w="5323"/>
        <w:gridCol w:w="162"/>
      </w:tblGrid>
      <w:tr>
        <w:trPr/>
        <w:tc>
          <w:tcPr>
            <w:tcW w:w="1459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:14.30</w:t>
            </w:r>
          </w:p>
        </w:tc>
        <w:tc>
          <w:tcPr>
            <w:tcW w:w="8706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естке заседа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кин Николай Георгиевич – председатель комиссии по бюджетно-налоговой политике, финансам и землепользованию Думы Кировского муниципального района.</w:t>
            </w:r>
          </w:p>
        </w:tc>
      </w:tr>
      <w:tr>
        <w:trPr/>
        <w:tc>
          <w:tcPr>
            <w:tcW w:w="14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</w:t>
            </w:r>
          </w:p>
        </w:tc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принятии решения Думы  района  «О внесении изменений в решение Думы Кировского муниципального  района от 16.12.2022 г  №57-НПА «О  районном    бюджете   Кировского муниципального района на  2022 год и плановый период 2023 и 2024 годов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Игнатова Юлия Николаевна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– начальник финансового управления администрации Кировского муниципального района;                                                                                                                                         Куничак Светлана 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 первый заместитель главы администрации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ухина Светлана Владимировна – начальник  отдела образования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еремейчик Ирина Анатольевна – директор МКУ «ЦОМОУ»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Корчак Александра Эдуардовна – директор МБУ «Культурно-досуговый центр» Кир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Грицаюк Александр Иванович -  начальник отдела жизнеобеспечения администрации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2</w:t>
            </w:r>
          </w:p>
        </w:tc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 согласовании Соглашения, заключенного  между администрацией Кировского муниципального района и администрацией Крыловского сельского поселения о передаче осуществления части полномочий по созданию условий для организации досуга и обеспечению жителей Крыловского сельского поселения услугами организаций культуры на 2023 год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  <w:u w:val="single"/>
              </w:rPr>
              <w:t>Докладывает:</w:t>
            </w:r>
            <w:r>
              <w:rPr>
                <w:bCs/>
                <w:iCs/>
              </w:rPr>
              <w:t xml:space="preserve"> Медведев Василий </w:t>
            </w:r>
            <w:r>
              <w:rPr>
                <w:sz w:val="26"/>
                <w:szCs w:val="26"/>
              </w:rPr>
              <w:t>Сергеевич</w:t>
            </w:r>
            <w:r>
              <w:rPr>
                <w:b/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 xml:space="preserve">врио. главы Крыловского сельского поселения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iCs/>
                <w:u w:val="single"/>
              </w:rPr>
            </w:pPr>
            <w:r>
              <w:rPr>
                <w:bCs/>
                <w:iCs/>
              </w:rPr>
              <w:t>Вотяков Игорь Иосифович – глава Кировского муниципального района – глава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Михайленко Евгений Витальевич –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Cs/>
                <w:iCs/>
              </w:rPr>
              <w:t>первый заместитель главы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администраци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Кир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Куничак Светлана Викторовна - председатель Контрольно-счетной комиссии Кировского муниципального района;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Игнатова Юлия Николаевн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– начальник финансового управления администрации Кир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Корчак Александра Эдуардовна – директор МБУ «Культурно-досуговый центр»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3</w:t>
            </w:r>
          </w:p>
        </w:tc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6"/>
                <w:szCs w:val="26"/>
              </w:rPr>
              <w:t xml:space="preserve">О принятии решения Думы Кировского муниципального района «О районном бюджете  Кировского муниципального района на 2023 год и плановый период 2024-2025 г.г.» в первом чтении. </w:t>
            </w:r>
          </w:p>
          <w:p>
            <w:pPr>
              <w:pStyle w:val="Heading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Контрольно-счетной комиссии Кировского муниципального района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ова Юлия Николаевна – начальник финансового управления администрации Кир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арекчян Оксана Ванцетовна – начальник отдела экономики, торговли и предпринимательства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ичак Светлана Викторовна – председатель Контрольно-счетной комиссии Кир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отяков Игорь Иосифович – глава Кировского муниципального района, глава администрации Кир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хожденко Владимир Николаевич – прокурор Кир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ихайленко Евгений Витальевич – </w:t>
            </w:r>
            <w:r>
              <w:rPr>
                <w:bCs/>
                <w:sz w:val="26"/>
                <w:szCs w:val="26"/>
              </w:rPr>
              <w:t>первый заместитель</w:t>
            </w:r>
            <w:r>
              <w:rPr>
                <w:sz w:val="26"/>
                <w:szCs w:val="26"/>
              </w:rPr>
              <w:t xml:space="preserve"> главы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рчак Александра Эдуардовна – директор МБУ «Культурно-досуговый центр Кировского муниципального района»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ухина Светлана Владимировна – начальник отдела образования администрации Кировского муниципального района;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емейчик Ирина Анатольевна – директор МКУ «ЦОМОУ» Кировского муниципального района;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лавы городских и сельских поселений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Е Р Е Р Ы В  с 14:30 до 15:30</w:t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4</w:t>
            </w:r>
          </w:p>
        </w:tc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согласовании муниципальной программы «Поддержка социально ориентированных некоммерческих организаций Кировского муниципального района на 2022-2024 годы»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рзина Людмила Николаевна – специалист общего отдела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ичак Светлана Викторовна – председатель Контрольно-счетной комиссии Кир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отяков Игорь Иосифович – глава Кировского муниципального района, глава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ихайленко Евгений Витальевич - </w:t>
            </w:r>
            <w:r>
              <w:rPr>
                <w:bCs/>
                <w:sz w:val="26"/>
                <w:szCs w:val="26"/>
              </w:rPr>
              <w:t>первый заместитель</w:t>
            </w:r>
            <w:r>
              <w:rPr>
                <w:sz w:val="26"/>
                <w:szCs w:val="26"/>
              </w:rPr>
              <w:t xml:space="preserve"> главы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чак Александра Эдуардовна - директор МБУ «Культурно-досуговый центр Кировского муниципального района»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ова Юлия Николаевна – начальник финансового управления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рекчян Оксана Ванцетовна - начальник отдела экономики, торговли и предпринимательства администрации Кир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5</w:t>
            </w:r>
          </w:p>
        </w:tc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6"/>
                <w:szCs w:val="26"/>
              </w:rPr>
              <w:t xml:space="preserve">О принятии решения Думы Кировского муниципального района «О районном бюджете  Кировского муниципального района на 2023 год и плановый период 2024-2025 г.г.» в втором чтении. </w:t>
            </w:r>
          </w:p>
          <w:p>
            <w:pPr>
              <w:pStyle w:val="Heading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Контрольно-счетной комиссии Кировского муниципального района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ова Юлия Николаевна – начальник финансового управления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рекчян Оксана Ванцетовна - начальник отдела экономики, торговли и предпринимательства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ичак Светлана Викторовна – председатель Контрольно-счетной комиссии Кир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отяков Игорь Иосифович – глава Кировского муниципального района, глава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ихайленко Евгений Витальевич - </w:t>
            </w:r>
            <w:r>
              <w:rPr>
                <w:bCs/>
                <w:sz w:val="26"/>
                <w:szCs w:val="26"/>
              </w:rPr>
              <w:t>первый заместитель</w:t>
            </w:r>
            <w:r>
              <w:rPr>
                <w:sz w:val="26"/>
                <w:szCs w:val="26"/>
              </w:rPr>
              <w:t xml:space="preserve"> главы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чак Александра Эдуардовна - директор МБУ «Культурно-досуговый центр Кировского муниципального района»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хина Светлана Владимировна - начальник отдела образования администрации Кировского муниципального района;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емейчик Ирина Анатольевна – директор МКУ «ЦОМОУ» Кировского муниципального района;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лавы городских и сельских поселений Киров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Кир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М.Ю. Хутор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8  ноября 2022 года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вестки дня   очередного заседания </w:t>
      </w:r>
      <w:r>
        <w:rPr>
          <w:b/>
          <w:sz w:val="26"/>
          <w:szCs w:val="26"/>
        </w:rPr>
        <w:t xml:space="preserve">№33 </w:t>
      </w:r>
      <w:r>
        <w:rPr>
          <w:sz w:val="26"/>
          <w:szCs w:val="26"/>
        </w:rPr>
        <w:t>Думы Кировского муниципального район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на </w:t>
      </w:r>
      <w:r>
        <w:rPr>
          <w:b/>
          <w:sz w:val="26"/>
          <w:szCs w:val="26"/>
          <w:u w:val="single"/>
        </w:rPr>
        <w:t xml:space="preserve"> 24  ноября 2022 год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900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1146"/>
        <w:gridCol w:w="474"/>
        <w:gridCol w:w="8769"/>
        <w:gridCol w:w="238"/>
      </w:tblGrid>
      <w:tr>
        <w:trPr>
          <w:trHeight w:val="158" w:hRule="atLeast"/>
        </w:trPr>
        <w:tc>
          <w:tcPr>
            <w:tcW w:w="2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30-15.30</w:t>
            </w:r>
          </w:p>
        </w:tc>
        <w:tc>
          <w:tcPr>
            <w:tcW w:w="87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естке заседания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ной Максим Юрьевич – председатель Думы Киров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</w:t>
            </w:r>
          </w:p>
        </w:tc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принятии решения Думы  района  «О внесении изменений в решение Думы Кировского муниципального  района от 16.12.2022 г  №57-НПА «О  районном    бюджете   Кировского муниципального района на  2022 год и плановый период 2023 и 2024 годов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Игнатова Юлия Николаевна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– начальник финансового управления администрации Кировского муниципального района;                                                                                                                                         Куничак Светлана 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 первый заместитель главы администрации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ухина Светлана Владимировна – начальник  отдела образования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еремейчик Ирина Анатольевна – директор МКУ «ЦОМОУ»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Корчак Александра Эдуардовна – директор МБУ «Культурно-досуговый центр» Кир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Грицаюк Александр Иванович -  начальник отдела жизнеобеспечения администрац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2</w:t>
            </w:r>
          </w:p>
        </w:tc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согласовании Соглашения, заключенного  между администрацией Кировского муниципального района и администрацией Крыловского сельского поселения о передаче осуществления части полномочий по созданию условий для организации досуга и обеспечению жителей Крыловского сельского поселения услугами организаций культуры на 2023 год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  <w:u w:val="single"/>
              </w:rPr>
              <w:t>Докладывает:</w:t>
            </w:r>
            <w:r>
              <w:rPr>
                <w:bCs/>
                <w:iCs/>
              </w:rPr>
              <w:t xml:space="preserve"> Медведев Василий </w:t>
            </w:r>
            <w:r>
              <w:rPr>
                <w:sz w:val="26"/>
                <w:szCs w:val="26"/>
              </w:rPr>
              <w:t>Сергеевич</w:t>
            </w:r>
            <w:r>
              <w:rPr>
                <w:b/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 xml:space="preserve">врио. главы Крыловского сельского поселения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iCs/>
                <w:u w:val="single"/>
              </w:rPr>
            </w:pPr>
            <w:r>
              <w:rPr>
                <w:bCs/>
                <w:iCs/>
              </w:rPr>
              <w:t>Вотяков Игорь Иосифович – глава Кировского муниципального района – глава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Михайленко Евгений Витальевич –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Cs/>
                <w:iCs/>
              </w:rPr>
              <w:t>первый заместитель главы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администраци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Кир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Куничак Светлана Викторовна - председатель Контрольно-счетной комиссии Кировского муниципального района;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Игнатова Юлия Николаевн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– начальник финансового управления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Корчак Александра Эдуардовна – директор МБУ «Культурно-досуговый центр»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3</w:t>
            </w:r>
          </w:p>
        </w:tc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О принятии решения Думы Кировского муниципального района «О районном бюджете  Кировского муниципального района на 2023 год и плановый период 2024-2025 г.г.» в первом чтении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ова Юлия Николаевна – начальник финансового управления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рекчян Оксана Ванцетовна - начальник отдела экономики, торговли и предпринимательства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ичак Светлана Викторовна – председатель Контрольно-счетной комиссии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отяков Игорь Иосифович – глава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енко Евгений Витальевич – первый заместитель главы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щенко Людмила Александровна - руководитель аппарата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Грицаюк Александр Иванович -  начальник отдела жизнеобеспечения администрации Киров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городских и сельских поселений Киров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4</w:t>
            </w:r>
          </w:p>
        </w:tc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принятии решения Думы района «О внесении изменений в  решение Думы Кировского муниципального района от 28.10.2021 №52-НПА «Прогнозный план (программа) приватизации имущества, находящегося в собственности Кировского муниципального района , на 2022 год»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Игнатова Юлия Николаевна – начальник финансового управления администрации Кировского муниципального района.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5</w:t>
            </w:r>
          </w:p>
        </w:tc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 утверждении Перечня наказов избирателей Кировского муниципального района на 2023 год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Докладывает</w:t>
            </w:r>
            <w:r>
              <w:rPr>
                <w:bCs/>
                <w:sz w:val="26"/>
                <w:szCs w:val="26"/>
              </w:rPr>
              <w:t>: Хуторной Максим Юрьевич - председатель Думы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тяков Игорь Иосифович – глава Кировского муниципального района- глава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гнатова Юлия Николаевна – начальник финансового управления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ничак Светлана Викторовна – председатель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6</w:t>
            </w:r>
          </w:p>
        </w:tc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чет о результатах проверки целевого и эффективного использования межбюджетных трансфертов, переданных в рамках соглашений,  заключенных с Крыловским сельским поселением, на осуществление дорожной деятельности в отношении автомобильных дорог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–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 Кировского муниципального района –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–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первый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Игнатова Юлия Николаевна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– начальник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3:49:00Z</dcterms:created>
  <dc:creator>Admin</dc:creator>
  <dc:description/>
  <cp:keywords/>
  <dc:language>en-US</dc:language>
  <cp:lastModifiedBy>User</cp:lastModifiedBy>
  <cp:lastPrinted>2022-11-23T09:44:00Z</cp:lastPrinted>
  <dcterms:modified xsi:type="dcterms:W3CDTF">2022-11-23T02:06:00Z</dcterms:modified>
  <cp:revision>13</cp:revision>
  <dc:subject/>
  <dc:title>«УТВЕРЖДАЮ»</dc:title>
</cp:coreProperties>
</file>