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  февраля   2023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 xml:space="preserve">№33 </w:t>
      </w: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</w:rPr>
        <w:t>21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3 </w:t>
      </w:r>
      <w:r>
        <w:rPr>
          <w:sz w:val="26"/>
          <w:szCs w:val="26"/>
        </w:rPr>
        <w:t xml:space="preserve">года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706"/>
      </w:tblGrid>
      <w:tr>
        <w:trPr/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:14.30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 района  «О внесении изменений в решение Думы Кировского муниципального  района от 08.12.2022 г  №95-НПА «О  районном    бюджете   Кировского муниципального района на  2023 год и плановый период 2024 и 2025 годов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                                                                                                                                        Куничак Светлана 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Леоненко Елена Викторовна – и. о. директора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чак Александра Эдуардовна – директор МБУ «Культурно-досуговый центр» Кировского муниципального района;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Чарекчян  Оксана Ванцетовна - начальник отдела экономики, торговли и предпринимательства 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аюк Александр Иванович -  начальник отдела жизнеобеспечения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45:00Z</dcterms:created>
  <dc:creator>Admin</dc:creator>
  <dc:description/>
  <cp:keywords/>
  <dc:language>en-US</dc:language>
  <cp:lastModifiedBy>User</cp:lastModifiedBy>
  <cp:lastPrinted>2022-11-23T09:44:00Z</cp:lastPrinted>
  <dcterms:modified xsi:type="dcterms:W3CDTF">2023-02-17T00:02:00Z</dcterms:modified>
  <cp:revision>10</cp:revision>
  <dc:subject/>
  <dc:title>«УТВЕРЖДАЮ»</dc:title>
</cp:coreProperties>
</file>