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 январ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7 янва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:14.2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01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  №56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и.о. начальника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 МКУ «ЦОМОУ» Кировского муниципального района.</w:t>
            </w:r>
          </w:p>
          <w:p>
            <w:pPr>
              <w:pStyle w:val="Heading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 xml:space="preserve">О принятии решения Думы района «О внесении </w:t>
            </w:r>
            <w:r>
              <w:rPr>
                <w:b/>
                <w:sz w:val="26"/>
                <w:szCs w:val="26"/>
              </w:rPr>
              <w:t>изменений в решение Думы Кировского муниципального района от 21.10.2009 № 861 Положение «Об управлении и распоряжении муниципальной    собственностью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;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«Об установлении базовой ставки арендной платы за пользование муниципальным недвижимым имуществом Кировского муниципального района с учетом инфляции за истекший 2021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б утверждении Перечня муниципального имущества Кировского муниципального района, предназначенного для передачи во владение и (или) в пользование социально ориентированным некоммерческим организациям и/или социальным предпринимателям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ничак Светлана Викторовна –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 решения Думы Кировского муниципального района «Положение о порядке резервирования земель, изъятия, в том числе путем выкупа, земельных участков, для муниципальных нужд на территории Кировского муниципального района».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ничак Светлана Викторовна –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натова Юлия Николае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в муниципальную программу «Развитие образования в Кировском  муниципальном районе на 2018-2022 годы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жегородцева Наталья Андрее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7:00Z</dcterms:created>
  <dc:creator>Admin</dc:creator>
  <dc:description/>
  <cp:keywords/>
  <dc:language>en-US</dc:language>
  <cp:lastModifiedBy>User</cp:lastModifiedBy>
  <cp:lastPrinted>2021-12-15T10:42:00Z</cp:lastPrinted>
  <dcterms:modified xsi:type="dcterms:W3CDTF">2022-01-24T04:32:00Z</dcterms:modified>
  <cp:revision>8</cp:revision>
  <dc:subject/>
  <dc:title>«УТВЕРЖДАЮ»</dc:title>
</cp:coreProperties>
</file>