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 апрел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 xml:space="preserve">28 апреля 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:16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о внесении изменений в муниципальную программу «Муниципальная программа  «Развитие образования в Кировском муниципальном районе на 2018 - 2022 годы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Нижегородцева Наталья Андрее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Положения «Об особенностях предоставления в аренду имущества, 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«Об утверждении Положения «О порядке осуществления муниципального контроля в области охраны и использования особо охраняемых природных территорий на территории Кировского муниципального район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глава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ихайленко Евгений Витальевич – первый заместитель главы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«О внесении изменений в решение Думы Кировского муниципального района от 28.10.2021 года№ 52-НПА «Прогнозный план (программа) приватизации имущества, находящегося в собственности Кировского муниципального района, на 2022 год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глава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1 г  №56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9:00Z</dcterms:created>
  <dc:creator>Admin</dc:creator>
  <dc:description/>
  <cp:keywords/>
  <dc:language>en-US</dc:language>
  <cp:lastModifiedBy>User</cp:lastModifiedBy>
  <cp:lastPrinted>2021-12-15T10:42:00Z</cp:lastPrinted>
  <dcterms:modified xsi:type="dcterms:W3CDTF">2022-04-26T00:12:00Z</dcterms:modified>
  <cp:revision>11</cp:revision>
  <dc:subject/>
  <dc:title>«УТВЕРЖДАЮ»</dc:title>
</cp:coreProperties>
</file>