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марта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>30 марта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5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1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на 2022 -2024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2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проекта «О внесении изменений в муниципальную программу «Социальная поддержка детей-сирот и детей, оставшихся без попечения родителей, лиц из числа детей-сирот и детей, оставшихся без попечения родителей, и лиц, принявших на воспитание в семью детей, оставшихся без попечения родителей в Кировском муниципальном районе на 2021-2025 год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согласовании проекта «О внесении изменений в муниципальную программу «Муниципальная программа  </w:t>
            </w:r>
            <w:r>
              <w:rPr>
                <w:b/>
                <w:sz w:val="26"/>
                <w:szCs w:val="26"/>
              </w:rPr>
              <w:t>муниципальной программы «Развитие малого и среднего предпринимательства  в Кировском муниципальном районе  на 2023 –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иреева Елена Михайловна – главный специалист 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5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iCs/>
              </w:rPr>
              <w:t>О принятии решения Думы района «</w:t>
            </w:r>
            <w:r>
              <w:rPr>
                <w:b/>
              </w:rPr>
              <w:t>Об утверждении перечня имущества, подлежащего безвозмездной передаче в собственность Приморского края из собственности Кировского муниципального район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iCs/>
              </w:rPr>
              <w:t>О принятии решения Думы района « О внесении дополнений в решение Думы Кировского муниципального района от 20.04.2010 №23 «О плате за дополнительные образовательные услуги в муниципальных образовательных учреждениях дополнительного образования детей «Кировская детская школа искусств  и «Горноключевская детская школа искусст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оплярова Елена Юнусовна- директор  МОУ ДОД «Кировская детская школа искусств»</w:t>
            </w:r>
            <w:r>
              <w:rPr>
                <w:b/>
                <w:bCs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6:00Z</dcterms:created>
  <dc:creator>Admin</dc:creator>
  <dc:description/>
  <cp:keywords/>
  <dc:language>en-US</dc:language>
  <cp:lastModifiedBy>User</cp:lastModifiedBy>
  <cp:lastPrinted>2022-06-28T14:42:00Z</cp:lastPrinted>
  <dcterms:modified xsi:type="dcterms:W3CDTF">2023-03-27T04:42:00Z</dcterms:modified>
  <cp:revision>10</cp:revision>
  <dc:subject/>
  <dc:title>«УТВЕРЖДАЮ»</dc:title>
</cp:coreProperties>
</file>