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3.2024</w:t>
        <w:tab/>
        <w:tab/>
        <w:tab/>
        <w:tab/>
        <w:t xml:space="preserve">   пгт. Кировский</w:t>
        <w:tab/>
        <w:tab/>
        <w:tab/>
        <w:tab/>
        <w:t>№ 44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06"/>
      </w:tblGrid>
      <w:tr>
        <w:trPr>
          <w:trHeight w:val="2646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протеста прокурора  Кировского района  №7-23-2024/Прдп90-24-20050014/114 от 18.03.2024 на Положение об осуществлении мероприятий по обеспечению безопасности людей на водных объектах, охране их жизни и здоровья  на территории Кировского муниципального района, принятое решением Думы Кировского муниципального района от 17.03.2015 №161-Н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тест прокурора  Кировского района №7-23-2024/Прдп90-24-20050014/114 от 18.03.2024 на Положение об осуществлении мероприятий по обеспечению безопасности людей на водных объектах, охране их жизни и здоровья  на территории Кировского муниципального района, принятое решением Думы Кировского муниципального района от 17.03.2015 №161-НПА, руководствуясь статьей 17 Устава Кировского муниципального района,  Дума Ки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отест Кировского района №7-23-2024/Прдп90-24-20050014/114 от 18.03.2024 на Положение об осуществлении мероприятий по обеспечению безопасности людей на водных объектах, охране их жизни и здоровья  на территории Кировского муниципального района, принятое решением Думы Кировского муниципального района от 17.03.2015 №161-НПА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администрации Кировского муниципального района подготовить и внести в Думу Кировского муниципального района проект решения «О внесении изменений в Положение об осуществлении мероприятий по обеспечению безопасности людей на водных объектах, охране их жизни и здоровья  на территории Кировского муниципального района, принятое решением Думы Кировского муниципального района от 17.03.2015 №161-НПА в целях устранения нарушений действующе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 принятом решении незамедлительно уведомить  прокурора Кировского района Прихожденко Владимира Николаевич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 xml:space="preserve">              М.Ю. Хуторной</w:t>
      </w:r>
    </w:p>
    <w:sectPr>
      <w:type w:val="nextPage"/>
      <w:pgSz w:w="11906" w:h="16838"/>
      <w:pgMar w:left="1701" w:right="851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53:00Z</dcterms:created>
  <dc:creator>Admin</dc:creator>
  <dc:description/>
  <cp:keywords/>
  <dc:language>en-US</dc:language>
  <cp:lastModifiedBy>User</cp:lastModifiedBy>
  <cp:lastPrinted>2024-03-27T09:13:00Z</cp:lastPrinted>
  <dcterms:modified xsi:type="dcterms:W3CDTF">2024-03-28T05:36:00Z</dcterms:modified>
  <cp:revision>6</cp:revision>
  <dc:subject/>
  <dc:title> </dc:title>
</cp:coreProperties>
</file>