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ab/>
        <w:tab/>
        <w:t xml:space="preserve">        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 xml:space="preserve">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30 декабря 2021 №492-ФЗ «О внесении изменений в 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в пункте 32  части 2  статьи 4 Устава  слова ", проведение открытого аукциона на право заключить договор о создании искусственного земельного участка"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пункте 24 части 2.1  статьи 4  Устава  слова ", проведение открытого аукциона на право заключить договор о создании искусственного земельного участка" исключить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13:00Z</dcterms:created>
  <dc:creator>Admin</dc:creator>
  <dc:description/>
  <cp:keywords/>
  <dc:language>en-US</dc:language>
  <cp:lastModifiedBy>User</cp:lastModifiedBy>
  <cp:lastPrinted>2021-11-26T09:14:00Z</cp:lastPrinted>
  <dcterms:modified xsi:type="dcterms:W3CDTF">2022-04-27T01:34:00Z</dcterms:modified>
  <cp:revision>7</cp:revision>
  <dc:subject/>
  <dc:title>ПРОЕКТ</dc:title>
</cp:coreProperties>
</file>