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ПО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.01.2022 г.                                                                                 №66 НПА                                                                                                          пгт. Кир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3" w:firstLine="708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 Кировского муниципального </w:t>
      </w:r>
      <w:r>
        <w:rPr/>
        <w:t>района, предназначенного для передачи во владение и (или) в пользование социально ориентированным некоммерческим организациям и/или социальным предпринимателя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1.2022 г.  № 206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от 12.01.1996 № 7-ФЗ «О некоммерческих организациях», Законом Приморского края от 05.04.2013 № 183-КЗ «О поддержке социально ориентированных некоммерческих организаций в Приморском крае», Дума Кировского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муниципального имущества Кировского муниципального района, предназначенного для передачи во владение и (или) в пользование социально ориентированным некоммерческим организациям и/или социальным предпринимателям (Приложени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муниципального района </w:t>
        <w:tab/>
        <w:tab/>
        <w:t xml:space="preserve">                  И.И. Вотяков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3725" cy="725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ПО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.01.2022 г.                                                                                 №206 НПА                                                                                                          пгт. Кировский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«Об утверждении Перечня муниципального имущества Кировского муниципального района, предназначенного для передачи во владение и (или) в пользование социально ориентированным некоммерческим организациям и/или социальным предпринимател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от 12.01.1996 № 7-ФЗ «О некоммерческих организациях», Законом Приморского края от 05.04.2013 № 183-КЗ «О поддержке социально ориентированных некоммерческих организаций в Приморском крае», руководствуясь статьей 17 Устава Кировского муниципального район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решение «Об утверждении Перечня </w:t>
      </w:r>
      <w:r>
        <w:rPr>
          <w:bCs/>
          <w:sz w:val="28"/>
          <w:szCs w:val="28"/>
        </w:rPr>
        <w:t>муниципального имущества Кировского муниципального района, предназначенного для передачи во владение и (или) в пользование социально ориентированным некоммерческим организациям и/или социальным предпринимателя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инятое решение главе Кировского муниципального района – главе администрации 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  <w:tab/>
        <w:tab/>
        <w:tab/>
        <w:t xml:space="preserve">                 </w:t>
        <w:tab/>
        <w:t xml:space="preserve">    </w:t>
        <w:tab/>
        <w:t xml:space="preserve">               М.Ю. Хуторной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B2B523D79CFCE97CD819DE5629A683FB19FF681DC5323BD97FF988188C4BA6A95D5D9E51B28A7c408E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29B2B523D79CFCE97CD819DE5629A683FB19FF681DC5323BD97FF988188C4BA6A95D5D9E51B28A7c40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2-01-20T13:56:00Z</cp:lastPrinted>
  <dcterms:modified xsi:type="dcterms:W3CDTF">2022-01-27T23:36:00Z</dcterms:modified>
  <cp:revision>120</cp:revision>
  <dc:subject/>
  <dc:title>РОССИЙСКАЯ ФЕДЕРАЦИЯ ПРИМОРСКИЙ КРАЙ</dc:title>
</cp:coreProperties>
</file>