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24</w:t>
        <w:tab/>
        <w:tab/>
        <w:tab/>
        <w:tab/>
        <w:t xml:space="preserve">   пгт. Кировский</w:t>
        <w:tab/>
        <w:tab/>
        <w:tab/>
        <w:tab/>
        <w:t>№ 4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264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 Кировского района  №7-23-2024/Прдп191-24-20050014 от 29.05.2024  на  решение Думы Кировского муниципального района от 11.10.2018  №155-НПА «Положение о бюджетном устройстве, бюджетном процессе и межбюджетных отношениях в Кировс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 Кировского района №7-23-2024/Прдп191-24-20050014 от 29.05.2024  на  решение Думы Кировского муниципального района от 11.10.2018  №155-НПА «Положение о бюджетном устройстве, бюджетном процессе и межбюджетных отношениях в Кировском муниципальном районе»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тест Кировского района №7-23-2024/Прдп191-24-20050014 от 29.05.2024  на  решение Думы Кировского муниципального района от 11.10.2018  №155-НПА «Положение о бюджетном устройстве, бюджетном процессе и межбюджетных отношениях в Кировском муниципальном районе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в решение Думы Кировского муниципального района от 11.10.2018  №155-НПА «Положение о бюджетном устройстве, бюджетном процессе и межбюджетных отношениях в Кировском муниципальном районе», в целях устранения наруше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 прокурора К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Admin</dc:creator>
  <dc:description/>
  <cp:keywords/>
  <dc:language>en-US</dc:language>
  <cp:lastModifiedBy>User</cp:lastModifiedBy>
  <cp:lastPrinted>2024-06-27T15:37:00Z</cp:lastPrinted>
  <dcterms:modified xsi:type="dcterms:W3CDTF">2024-06-27T05:37:00Z</dcterms:modified>
  <cp:revision>11</cp:revision>
  <dc:subject/>
  <dc:title> </dc:title>
</cp:coreProperties>
</file>