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24</w:t>
        <w:tab/>
        <w:tab/>
        <w:tab/>
        <w:tab/>
        <w:t xml:space="preserve">   пгт. Кировский</w:t>
        <w:tab/>
        <w:tab/>
        <w:tab/>
        <w:tab/>
        <w:t>№ 4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2646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отеста прокурора  Кировского района  №7-23-2024/Прдп108-24-20050014/116 от 25.03.2024 на решение Думы Кировского муниципального района от 28.07.2016 №54-НПА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«О Порядке ведения администрацией Кировского муниципального района учета граждан в качестве нуждающихся в жилых помещениях по договорам найма жилых помещений жилищного фонда  социального использования и предоставления таким гражданам жилых помещений по договорам найма жилых помещений фонда социального исполь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 Кировского района №7-23-2024/Прдп108-24-20050014/116 от 25.03.2024 на решение Думы Кировского муниципального района от 28.07.2016 №54-НПА «Об утверждении Положения «О Порядке ведения администрацией Кировского муниципального района учета граждан в качестве нуждающихся в жилых помещениях по договорам найма жилых помещений жилищного фонда  социального использования и предоставления таким гражданам жилых помещений по договорам найма жилых помещений фонда социального использования»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тест Кировского района №7-23-2024/Прдп108-24-20050014/116 от 25.03.2024 на решение Думы Кировского муниципального района от 28.07.2016 №54-НПА «Об утверждении  Положения «О Порядке ведения администрацией Кировского муниципального района учета граждан в качестве нуждающихся в жилых помещениях по договорам найма жилых помещений жилищного фонда  социального использования и предоставления таким гражданам жилых помещений по договорам найма жилых помещений фонда социального использования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решение Думы Кировского муниципального района от 28.07.2016 №54-НПА «Об утверждении  Положения «О Порядке ведения администрацией Кировского муниципального района учета граждан в качестве нуждающихся в жилых помещениях по договорам найма жилых помещений жилищного фонда  социального использования и предоставления таким гражданам жилых помещений по договорам найма жилых помещений фонда социального использования» в целях устранения наруше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 прокурора К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6:00Z</dcterms:created>
  <dc:creator>Admin</dc:creator>
  <dc:description/>
  <cp:keywords/>
  <dc:language>en-US</dc:language>
  <cp:lastModifiedBy>User</cp:lastModifiedBy>
  <cp:lastPrinted>2024-03-27T09:13:00Z</cp:lastPrinted>
  <dcterms:modified xsi:type="dcterms:W3CDTF">2024-03-28T06:03:00Z</dcterms:modified>
  <cp:revision>4</cp:revision>
  <dc:subject/>
  <dc:title> </dc:title>
</cp:coreProperties>
</file>