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5.04.2024 г.                                                                                   №454                                                                                                           пгт. Ки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right="-6" w:hanging="0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О принятии решения «О внесении </w:t>
      </w:r>
    </w:p>
    <w:p>
      <w:pPr>
        <w:pStyle w:val="Normal"/>
        <w:ind w:right="37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й в решение Думы Кировского</w:t>
      </w:r>
    </w:p>
    <w:p>
      <w:pPr>
        <w:pStyle w:val="Normal"/>
        <w:ind w:right="37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от 28.07.2016 </w:t>
      </w:r>
    </w:p>
    <w:p>
      <w:pPr>
        <w:pStyle w:val="Normal"/>
        <w:tabs>
          <w:tab w:val="clear" w:pos="709"/>
          <w:tab w:val="left" w:pos="142" w:leader="none"/>
        </w:tabs>
        <w:ind w:right="3774" w:hanging="0"/>
        <w:rPr>
          <w:b/>
          <w:b/>
          <w:szCs w:val="24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54-НПА «Об утверждении Положения «О порядке ведения администрацией  Кировского муниципального района учета граждан в качестве нуждающихся в жилых помещениях по договорам найма жилых помещений жилищного фонда социального использования и предоставлению таким гражданам жилых помещений по договорам найма жилых помещений жилищного фонда социального использования»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В целях соблюдения требований жилищного  законодательства в Российской Федерации, приведения локального нормативного акта, принятого решением Думы Кировского муниципального района от 28.07.2016 № 54-НПА, в соответствие с внесенными изменениями в закон Приморского края от 11.11.2005 № 297-КЗ «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», руководствуясь ст.  17 Устава Кировского муниципального района,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Кировского муниципальн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решение «О внесении изменений в решение Думы Кировского муниципального района от 21.10.2009 № 861 «Положение «Об управлении и распоряжении муниципальной собственностью Кировского муниципального района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принятое решение главе Кировского муниципального района – главе администрации Кировского муниципального района для подписания и обнарод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бюджетно-налоговой политике, финансам и землепользованию Думы Кировского муниципального района (Головкин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</w:rPr>
        <w:t xml:space="preserve">Настоящее решение вступает в силу со дня его принятия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Думы                                                                             М.Ю. Хутор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sz w:val="26"/>
          <w:szCs w:val="26"/>
        </w:rPr>
        <w:t>25.04.2024 г.                                                                                   №162-НПА                                                                                                           пгт. Кир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ind w:right="3774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внесении изменений в решение Думы Кировского муниципального района от 28.07.2016 № 54-НПА «Об утверждении Положения «О порядке ведения администрацией  Кировского муниципального района учета граждан в качестве нуждающихся в жилых помещениях по договорам найма жилых помещений жилищного фонда социального использования и предоставлению таким гражданам жилых помещений по договорам найма жилых помещений жилищного фонда социального использова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rFonts w:eastAsia="SimSun;宋体"/>
                <w:sz w:val="26"/>
                <w:szCs w:val="26"/>
              </w:rPr>
              <w:t xml:space="preserve">Принято Думой Кировского  муниципального района </w:t>
            </w:r>
          </w:p>
          <w:p>
            <w:pPr>
              <w:pStyle w:val="Normal"/>
              <w:jc w:val="right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от 25.04.2024 г №454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соблюдения требований жилищного  законодательства в Российской Федерации, приведения локального нормативного акта, принятого решением Думы Кировского муниципального района от 28.07.2016 № 54-НПА, в соответствие с внесенными изменениями в закон Приморского края от 11.11.2005 № 297-КЗ «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», внести в Положение «О порядке ведения администрацией  Кировского муниципального района учета граждан в качестве нуждающихся в жилых помещениях по договорам найма жилых помещений жилищного фонда социального использования и предоставлению таким гражданам жилых помещений по договорам найма жилых помещений жилищного фонда социального использования», принятое решением Думы Кировского муниципального района от 28.07.2016 № 54-НПА,  следующие изменения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Абзац третий пункта 5.1. раздела 5. дополнить подпунктом 7) следующего содержания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7)  копию судебного решения об установлении факта постоянного проживания гражданина и (или) членов его семьи на территории того муниципального образования, в орган местного самоуправления которого подается заявление о принятии на учет (в случае отсутствия информации о регистрации по месту жительства гражданина и членов его семьи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)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дпункт 7) Положения считать соответственно подпунктом 8).</w:t>
        <w:br/>
        <w:t xml:space="preserve">           2. Дополнить разделом 5(1). Порядок подачи заявления и документов, необходимых для принятия на учет, в электронной форме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(1). Порядок подачи заявления и документов, необходимых для принятия на учет, в электронной форме</w:t>
      </w:r>
    </w:p>
    <w:p>
      <w:pPr>
        <w:pStyle w:val="Normal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Для принятия на учет в качестве нуждающегося в жилом помещении на условиях социального найма гражданин вправе подать заявление и иные документы, необходимые для принятия на учет, в форме электронного документа. Заявление о принятии на учет в форме электронного документа подается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Заявление о принятии на учет подписывается заявителем и всеми проживающими совместно с ним дееспособными членами семьи. Заявление о принятии на учет недееспособных граждан подается их законными представителями и заверяется подписями законных представителей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Заявитель создает электронную копию (электронный образ) заявления о принятии на учет, которое заверяет своей электронной подписью в соответствии с федеральным законодательством, подтверждая его достоверность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Заявитель и дееспособные члены семьи заявителя в обязательном порядке дают свое согласие на обработку персональных данных. За недееспособных и несовершеннолетних членов семьи согласие на обработку персональных данных дают их законные представители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4. Заявитель создает электронные копии (электронные образы) документов, указанных в пункте 5.1. раздела 5. настоящего Положения, а также представляемых по собственной инициативе документов, которые заверяет своей электронной подписью в соответствии с федеральным законодательством, подтверждая их достоверность, и прилагает данные документы к заявлению о принятии на учет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5. Заявитель несет ответственность в соответствии с федеральным законодательством за представление недостоверных сведений и документов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6. Орган местного самоуправления осуществляет проверку представленных сведений и документов при наличии информации, свидетельствующей об их недостоверности, и запрашивает у заявителя для сверки оригиналы заявления о принятии на учет и приложенных к заявлению документов, которые заявитель обязан представить по требованию органа местного самоуправления в течение трех дней с момента получения запроса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7. Орган местного самоуправления отказывает в принятии к рассмотрению заявления о принятии на учет, поданного в форме электронного документа, в следующих случаях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) отсутствие электронной подписи заявителя на заявлении о принятии на учет и документах, указанных в части 4 настоящей статьи, или несоответствие электронной подписи требованиям федерального законодательства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) отсутствие согласия на обработку персональных данных заявителя, всех дееспособных членов семьи заявителя, законных представителей недееспособных и несовершеннолетних членов семьи заявителя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) непредставление заявителем в установленный срок всех запрошенных органом местного самоуправления оригиналов документов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принятии к рассмотрению заявления направляется заявителю в электронной форме в течение пяти дней с момента его подач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ункт 6.3. раздела 6. Положения дополнить подпунктом 5)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Гражданин вправе приложить к заявлению по собственной инициативе следующие документы и (или) информац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кументы, подтверждающие состав семьи (копии свидетельств о рождении, свидетельств о заключении брака, копии документов, подтверждающих изменение фамилии, имени или отчества гражданина и членов его семьи, выданных органами записи актов гражданского состояния или консульскими учреждениями Российской Федерац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кументы, подтверждающие регистрацию гражданина и членов его семьи в системе индивидуального (персонифицированного) учета, на бумажном носителе или в форме электронного докум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ешение уполномоченного органа местного самоуправления о признании гражданина малоимущим (при постановке на учет в качестве малоимущег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документы, подтверждающие право быть признанным нуждающимся в жилом помещении, а имен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нформация о регистрации по месту жительства гражданина и членов его семьи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предоставленная территориальным органом Министерства внутренних дел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ыписка из Единого государственного реестра недвижимости о правах отдельного лица (гражданина и (или) членов его семьи) на имевшиеся (имеющиеся) объекты недвижим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правка, выданная государственным учреждением Приморского края, уполномоченным на постоянное хранение технических паспортов, оценочной и учетно-технической документации, о наличии (отсутствии) права собственности гражданина и (или) членов его семьи на объекты недвижим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Приморского края (при постановке на учет в случаях, предусмотренных законодательство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копию технического паспорта занимаемого жилого помещения, выданную Центром технической инвентаризации и кадастровых работ Дальневосточного филиала акционерного общества "Ростехинвентаризация - Федеральное БТИ" по Приморскому краю либо государственным учреждением Приморского края, уполномоченным на постоянное хранение технических паспортов, оценочной и учетно-технической документации, с поэтажным планом (при наличии) и экспликацией или технический план занимаемого жилого помещения. В случае регистрации гражданина (заявителя) и членов его семьи по различным адресам вышеперечисленные документы представляются с места их рег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 вправе проводить проверку сведений, представленных гражданин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оверки приобщаются к учетному делу граждани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дпункт 1) пункта 7.1. Положения дополнить словами «обязанность по предоставлению которых возложена на заявител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дпункт 7.2. пункта 7. раздела 6. Дополнить абзацем вторы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случае представления гражданином заявления о принятии на учет через многофункциональный центр решение об отказе в принятии на учет направляется в многофункциональный центр, если иной способ получения не указан заявителем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ункт 8.4. раздела 8. Исключит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ункт 9.2. раздела 9.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9.2. Для прохождения перерегистрации гражданин обязан предоставить в уполномоченный орган местного самоуправления сведения, подтверждающие его статус нуждающегося в жилом помещении. Порядок подтверждения сведений следующ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случае, если у гражданина в составе сведений, послуживших основанием для принятия его на учет в качестве нуждающегося, за истекший период не произошло изменений, гражданин оформляет это соответствующей распиской, которой он подтверждает, что в составе сведений не произошло измен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случае, если у гражданина в составе сведений, послуживших основанием для принятия его на учет в качестве нуждающегося, произошли изменения, гражданин обязан письменно уведомить об этом уполномоченный орган местного самоуправления. Орган местного самоуправления должен осуществить проверку обоснованности отнесения гражданина к нуждающемуся в жилом помещении с учетом новых документов, полученных как по межведомственным запросам, так и представленных гражданином, в том числе и по собственной инициативе, в соответствии с пунктом 6.3. раздела 6. настоящего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Раздел 16. Положения дополнить пунктом 16.3.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6.3. </w:t>
      </w:r>
      <w:r>
        <w:rPr>
          <w:color w:val="444444"/>
          <w:sz w:val="26"/>
          <w:szCs w:val="26"/>
        </w:rPr>
        <w:t>Жилое помещение предоставляется по договорам социального найма в муниципальном жилищном фонде инвалиду или семье, имеющей детей-инвалидов, с учетом рекомендаций индивидуальной программы реабилитации или абилитации инвалида (ребенка-инвалида)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Кировского муниципального района                                               И.И. Вотяков</w:t>
      </w:r>
    </w:p>
    <w:sectPr>
      <w:type w:val="nextPage"/>
      <w:pgSz w:w="11906" w:h="16838"/>
      <w:pgMar w:left="1418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45:00Z</dcterms:created>
  <dc:creator>mashin</dc:creator>
  <dc:description/>
  <cp:keywords/>
  <dc:language>en-US</dc:language>
  <cp:lastModifiedBy>User</cp:lastModifiedBy>
  <cp:lastPrinted>2024-04-26T09:15:00Z</cp:lastPrinted>
  <dcterms:modified xsi:type="dcterms:W3CDTF">2024-04-25T23:15:00Z</dcterms:modified>
  <cp:revision>35</cp:revision>
  <dc:subject/>
  <dc:title>РОССИЙСКАЯ ФЕДЕРАЦИЯ ПРИМОРСКИЙ КРАЙ</dc:title>
</cp:coreProperties>
</file>