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/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06.2022</w:t>
        <w:tab/>
        <w:tab/>
        <w:t xml:space="preserve">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№ 24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«О согласовании замены 100 процентов дотации на выравнивание бюджетной обеспеченности Кировского муниципального района  дополнительным нормативом отчислений в бюджет Кировского муниципального района от налога на доходы физических лиц на 2023 год и на плановый период 2024 и 2025 годов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>В соответствии с пунктом 4.1. статьи 138 Бюджетного кодекса Российской Федерации, на основании статьи 17 Устава Кировского муниципального района, принятого решением Думы Кировского муниципального района от 08.07.2005 года № 126 Дума Киро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решение «О согласовании замены 100 процентов дотации на выравнивание бюджетной обеспеченности Кировского муниципального района дополнительным нормативом отчислений в бюджет Кировского муниципального района от налога на доходы физических лиц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Хуторной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 xml:space="preserve">пгт. Кировский           </w:t>
        <w:tab/>
        <w:t xml:space="preserve">          № 81-НП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"/>
        <w:gridCol w:w="3757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гласовании замены 100 процентов дотации на выравнивание бюджетной обеспеченности Кировского муниципального района  дополнительным нормативом отчислений в бюджет Кировского муниципального района от налога на доходы физических лиц на 2023 год и на плановый период 2024 и 2025 годов»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0.06.2022  №2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.1. статьи 138 Бюджетного кодекса Российской Федерации Дума Киро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мену 100 процентов дотации на выравнивание бюджетной обеспеченности Кировского муниципального района дополнительным нормативом отчислений в бюджет Кировского муниципального района от налога на доходы физических лиц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ировского муниципального района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Вотяков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4:00Z</dcterms:created>
  <dc:creator>Admin</dc:creator>
  <dc:description/>
  <cp:keywords/>
  <dc:language>en-US</dc:language>
  <cp:lastModifiedBy>User</cp:lastModifiedBy>
  <cp:lastPrinted>2022-07-01T09:38:00Z</cp:lastPrinted>
  <dcterms:modified xsi:type="dcterms:W3CDTF">2022-06-30T23:38:00Z</dcterms:modified>
  <cp:revision>55</cp:revision>
  <dc:subject/>
  <dc:title> </dc:title>
</cp:coreProperties>
</file>