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3</w:t>
        <w:tab/>
      </w:r>
      <w:r>
        <w:rPr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П №17 (дислокация пгт.Кировский) МО МВД России «Лесозаводский»  за 2022 год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заместителя 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Богач Романа Викторовича «Об итогах работы ОП № 17 (дислокация пгт.Кировский) МО МВД России «Лесозаводский» за 2022 год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заместителя начальника ОП № 17 (дислокация пгт.Кировский) МО МВД России «Лесозаводский», майора </w:t>
      </w:r>
      <w:r>
        <w:rPr>
          <w:bCs/>
          <w:iCs/>
          <w:sz w:val="28"/>
          <w:szCs w:val="28"/>
        </w:rPr>
        <w:t>полиции</w:t>
      </w:r>
      <w:r>
        <w:rPr>
          <w:sz w:val="28"/>
          <w:szCs w:val="28"/>
        </w:rPr>
        <w:t xml:space="preserve"> Богач Романа Викторовича «Об итогах работы ОП № 17 (дислокация пгт.Кировский) МО МВД России «Лесозаводский» за 2022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8:00Z</dcterms:created>
  <dc:creator>Admin</dc:creator>
  <dc:description/>
  <cp:keywords/>
  <dc:language>en-US</dc:language>
  <cp:lastModifiedBy>User</cp:lastModifiedBy>
  <cp:lastPrinted>2015-03-03T09:25:00Z</cp:lastPrinted>
  <dcterms:modified xsi:type="dcterms:W3CDTF">2023-02-21T05:19:00Z</dcterms:modified>
  <cp:revision>3</cp:revision>
  <dc:subject/>
  <dc:title> </dc:title>
</cp:coreProperties>
</file>