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4.2022 г.                                   пгт. Кировский                                № 71 - НПА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Кировского муниципального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айона от 16.12.2021 г. № 57-НПА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«О  районном   бюджете Киро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муниципального района на 2022 год </w:t>
      </w:r>
    </w:p>
    <w:p>
      <w:pPr>
        <w:pStyle w:val="Heading1"/>
        <w:spacing w:lineRule="auto" w:line="276"/>
        <w:jc w:val="left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8.04.2022 г.   № 223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ей 17 Устава Кировского муниципального района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Дума Кировского муниципального район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Кировского муниципального района от 16.12.2021 г. № 57-НПА «О районном бюджете Кировского муниципального района на 2022 год и плановый период 2023 и 2024 годов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2 год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 638078,101 тыс. рублей, объем межбюджетных трансфертов, получаемых из других бюджетов бюджетной системы Российской Федерации - в сумме 366048,10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общий объем расходов районного бюджета  в сумме  663074,51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змер дефицита районного бюджета в сумме  24996,413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ерхний предел муниципального  долга Кировского муниципального района на  1 января 2023 года в сумме 12234,317 тыс. рублей, в том числе верхний предел долга по муниципальным гарантиям Кировского муниципального района – 0,000 тыс. рублей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2 части 3 статьи 1 цифры «19762,927» заменить цифрами «20002,971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к Решению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  к Решению изложить в новой редакции приложения №6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района</w:t>
      </w:r>
      <w:r>
        <w:rPr>
          <w:sz w:val="28"/>
          <w:szCs w:val="28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И. Вотя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5:00Z</dcterms:created>
  <dc:creator>ПасморЛ.М.</dc:creator>
  <dc:description/>
  <cp:keywords/>
  <dc:language>en-US</dc:language>
  <cp:lastModifiedBy>Юля Игнатова</cp:lastModifiedBy>
  <cp:lastPrinted>2022-03-22T09:40:00Z</cp:lastPrinted>
  <dcterms:modified xsi:type="dcterms:W3CDTF">2022-04-28T22:43:00Z</dcterms:modified>
  <cp:revision>58</cp:revision>
  <dc:subject/>
  <dc:title>РОССИЙСКАЯ ФЕДЕРАЦИЯ</dc:title>
</cp:coreProperties>
</file>