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.01.2022 г.                                                                                   №204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right="-6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О принятии решения «О внесении 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решение Думы Кировского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т 21.10.2009 </w:t>
      </w:r>
    </w:p>
    <w:p>
      <w:pPr>
        <w:pStyle w:val="Normal"/>
        <w:tabs>
          <w:tab w:val="clear" w:pos="709"/>
          <w:tab w:val="left" w:pos="142" w:leader="none"/>
        </w:tabs>
        <w:ind w:right="3774" w:hanging="0"/>
        <w:rPr>
          <w:b/>
          <w:b/>
          <w:szCs w:val="24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61 «Положение «Об управлении и                          распоряжении муниципальной    собственностью Кир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целях приведения Положения «Об управлении и распоряжении муниципальной собственностью Кировского муниципального района, принятого решением Думы Кировского муниципального района от 21.10.2009 № 861, в соответствие с Федеральными законами от 24.07.2007 № 209-ФЗ «О развитии малого и среднего предпринимательства в Российской Федерации» и от 22.07.2008 № 159 – 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 руководствуясь ст.  17 Устава Кировского муниципального района,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решение «О внесении изменений в решение Думы Кировского муниципального района от 21.10.2009 № 861 «Положение «Об управлении и распоряжении муниципальной собственностью Кировского муниципального район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.01.2022 г.                                                                                   №64-НПА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«О внесении изменений в решение Думы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Кировского муниципального района 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 xml:space="preserve">от 21.10.2009  № 861 «Положение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«Об управлении и распоряжении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муниципальной собственностью 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Кировского муниципального района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 27.01.2022 года №204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6"/>
        </w:rPr>
        <w:t xml:space="preserve">В целях приведения муниципальных нормативных актов в соответствие с Федеральным законодательством, </w:t>
      </w:r>
      <w:r>
        <w:rPr>
          <w:sz w:val="26"/>
          <w:szCs w:val="26"/>
        </w:rPr>
        <w:t xml:space="preserve">внести в </w:t>
      </w:r>
      <w:r>
        <w:rPr>
          <w:sz w:val="26"/>
        </w:rPr>
        <w:t>Положение «Об управлении и распоряжении муниципальной собственностью Кировского муниципального района, принятое решением Думы Кировского муниципального района от 21.10.2009 № 861,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 пункте 3.6.  раздела 3. «Порядок учета муниципального имущества» слово «магнитных» заменить словом «электронных» и дополнить предложением следующего содержания: «В  случае  несоответствия информации на указанных носителях приоритет имеет информация на бумажных носител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3.2. раздела 3. «Порядок учета муниципального имущества» изложить в следующей редакц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 - находящееся в муниципальной собственности недвижимое имущество (здание, строение, сооружение  или  объект  незавершенного  строительства,  земельный  участок,  жилое, 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Пункт 3.7. раздела 3.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«3.7. Сведения  об  объектах  учета,  содержащихся  в  реестре,  носят  открытый  характер  и предоставляются любым заинтересованным лицам в виде выписок из реестра. Предоставление  сведений  об  объектах  учета  осуществляется  органом  местного самоуправления,  уполномоченным  на  ведение  реестра,  на  основании  письменных  запросов  в 10-дневный срок со дня поступления запроса.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Пункт 5.3. раздела 5. «Имущественная поддержка субъектов малого и среднего предпринимательств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«5.3. М</w:t>
      </w:r>
      <w:r>
        <w:rPr>
          <w:color w:val="000000"/>
          <w:sz w:val="26"/>
          <w:szCs w:val="26"/>
          <w:shd w:fill="FFFFFF" w:val="clear"/>
        </w:rPr>
        <w:t>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25400/92d969e26a4326c5d02fa79b8f9cf4994ee5633b/" \l "dst10001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льготным ставка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 </w:t>
      </w:r>
      <w:hyperlink r:id="rId4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sz w:val="26"/>
          <w:szCs w:val="26"/>
          <w:shd w:fill="FFFFFF" w:val="clear"/>
        </w:rPr>
        <w:t> 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2642/90f9a162fec7f54cd09e7e68210417071668be68/" \l "dst44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дпунктах 6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2642/90f9a162fec7f54cd09e7e68210417071668be68/" \l "dst44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2642/90f9a162fec7f54cd09e7e68210417071668be68/" \l "dst158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9 пункта 2 статьи 39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Земельного кодекса Российской Федерации. Эти перечни подлежат обязательному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25400/24220a1236152027945f17875c199a3b693091d5/" \l "dst10005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публикованию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в средствах массовой информации, а также размещению в информационно-телекоммуникационной сети "Интернет" на официальном сайте администрации Кировского муниципального района и (или) на официальных сайтах информационной поддержки субъектов малого и среднего предпринимательства. В указанный перечень не включаются земельные участки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02642/8a479c028d080f9c4013f9a12ca4bc04a1bc7527/" \l "dst16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ами 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02642/8a479c028d080f9c4013f9a12ca4bc04a1bc7527/" \l "dst63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02642/8a479c028d080f9c4013f9a12ca4bc04a1bc7527/" \l "dst63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02642/8a479c028d080f9c4013f9a12ca4bc04a1bc7527/" \l "dst63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02642/8a479c028d080f9c4013f9a12ca4bc04a1bc7527/" \l "dst63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02642/8a479c028d080f9c4013f9a12ca4bc04a1bc7527/" \l "dst63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9 пункта 8 статьи 39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6"/>
          <w:szCs w:val="26"/>
        </w:rPr>
        <w:t>Пункт 5.5. раздела 5. «Имущественная поддержка субъектов малого и среднего предпринимательства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5. </w:t>
      </w:r>
      <w:r>
        <w:rPr>
          <w:color w:val="000000"/>
          <w:sz w:val="26"/>
          <w:szCs w:val="26"/>
          <w:shd w:fill="FFFFFF" w:val="clear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 </w:t>
      </w:r>
      <w:hyperlink r:id="rId5">
        <w:r>
          <w:rPr>
            <w:rStyle w:val="InternetLink"/>
            <w:color w:val="1A0DAB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://www.consultant.ru/document/cons_doc_LAW_402642/90f9a162fec7f54cd09e7e68210417071668be68/" \l "dst441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подпунктах 6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://www.consultant.ru/document/cons_doc_LAW_402642/90f9a162fec7f54cd09e7e68210417071668be68/" \l "dst443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8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://www.consultant.ru/document/cons_doc_LAW_402642/90f9a162fec7f54cd09e7e68210417071668be68/" \l "dst158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9 пункта 2 статьи 39.3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://www.consultant.ru/document/cons_doc_LAW_389168/14f2236257890b77e13774450251e20e757f1ed5/" \l "dst371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пунктом 14 части 1 статьи 17.1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от 26 июля 2006 года N 135-ФЗ "О защите конкуренции".»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муниципального района                                          И.И. Вотяков</w:t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nsultant.ru/document/cons_doc_LAW_354523/" TargetMode="External"/><Relationship Id="rId5" Type="http://schemas.openxmlformats.org/officeDocument/2006/relationships/hyperlink" Target="http://www.consultant.ru/document/cons_doc_LAW_35452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5:00Z</dcterms:created>
  <dc:creator>mashin</dc:creator>
  <dc:description/>
  <cp:keywords/>
  <dc:language>en-US</dc:language>
  <cp:lastModifiedBy>User</cp:lastModifiedBy>
  <cp:lastPrinted>2022-01-28T09:15:00Z</cp:lastPrinted>
  <dcterms:modified xsi:type="dcterms:W3CDTF">2022-01-27T23:15:00Z</dcterms:modified>
  <cp:revision>24</cp:revision>
  <dc:subject/>
  <dc:title>РОССИЙСКАЯ ФЕДЕРАЦИЯ ПРИМОРСКИЙ КРАЙ</dc:title>
</cp:coreProperties>
</file>