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ind w:left="3540" w:hanging="0"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 </w:t>
      </w:r>
      <w:r>
        <w:rPr>
          <w:rFonts w:eastAsia="Tahoma"/>
          <w:b/>
          <w:sz w:val="28"/>
          <w:szCs w:val="2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02615" cy="7200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6265" cy="723265"/>
                <wp:effectExtent l="0" t="0" r="0" b="0"/>
                <wp:docPr id="2" name="" descr="Описание: Описание: Описание: герб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616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6.9pt;height:56.9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ahoma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3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ДУМА </w:t>
      </w:r>
    </w:p>
    <w:p>
      <w:pPr>
        <w:pStyle w:val="Normal"/>
        <w:shd w:fill="FFFFFF" w:val="clear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shd w:fill="FFFFFF" w:val="clear"/>
        <w:tabs>
          <w:tab w:val="clear" w:pos="708"/>
          <w:tab w:val="left" w:pos="393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shd w:fill="FFFFFF" w:val="clear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2.2024</w:t>
      </w: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гт. Кировский </w:t>
        <w:tab/>
        <w:tab/>
        <w:tab/>
        <w:t xml:space="preserve">                  № 4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 принятии решения Думы «Об установлении базовой ставки арендной платы за пользование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муниципальным недвижимым имуществом Кировского муниципального района</w:t>
            </w:r>
            <w:r>
              <w:rPr>
                <w:rStyle w:val="Emphasis"/>
                <w:rFonts w:eastAsia="SimSun;宋体"/>
                <w:i w:val="false"/>
                <w:iCs w:val="false"/>
                <w:sz w:val="28"/>
                <w:szCs w:val="28"/>
              </w:rPr>
              <w:t xml:space="preserve"> с учетом инфляции за истекший 2023 год</w:t>
            </w:r>
            <w:r>
              <w:rPr>
                <w:rFonts w:eastAsia="SimSun;宋体"/>
                <w:sz w:val="28"/>
                <w:szCs w:val="28"/>
              </w:rPr>
              <w:t>»</w:t>
            </w:r>
          </w:p>
          <w:p>
            <w:pPr>
              <w:pStyle w:val="Style16"/>
              <w:ind w:left="0" w:hanging="0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«Порядка расчета арендной платы за временное пользование муниципальным имуществом, находящимся в собственности Кировского муниципального района», принятого решением Думы Кировского муниципального района от 06.08.2015 г. № 658, руководствуясь статьей 17 Устава Кировского муниципального района,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1. Принять решение «Об </w:t>
      </w:r>
      <w:r>
        <w:rPr>
          <w:rStyle w:val="Emphasis"/>
          <w:i w:val="false"/>
          <w:iCs w:val="false"/>
          <w:sz w:val="28"/>
          <w:szCs w:val="28"/>
        </w:rPr>
        <w:t>установлении базовой ставки арендной платы за пользование муниципальным недвижимым имуществом Кировского муниципального района с учетом инфляции за истекший 2023 год</w:t>
      </w:r>
      <w:r>
        <w:rPr>
          <w:sz w:val="28"/>
          <w:szCs w:val="28"/>
        </w:rPr>
        <w:t>»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2. Направить принятое решение главе Кировского муниципального района – главе администрации Кировского муниципального района для подписания и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 (Головкин Н.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  М.Ю. Хутор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24 г.                                    пгт. Кировский                             № 152-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6"/>
              <w:snapToGrid w:val="false"/>
              <w:ind w:left="142" w:hanging="0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  <w:p>
            <w:pPr>
              <w:pStyle w:val="Style16"/>
              <w:ind w:left="14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 xml:space="preserve">«Об </w:t>
            </w:r>
            <w:r>
              <w:rPr>
                <w:rStyle w:val="Emphasis"/>
                <w:rFonts w:eastAsia="SimSun;宋体"/>
                <w:i w:val="false"/>
                <w:iCs w:val="false"/>
                <w:sz w:val="28"/>
                <w:szCs w:val="28"/>
              </w:rPr>
              <w:t>установлении базовой ставки арендной платы за пользование муниципальным недвижимым имуществом Кировского муниципального района с учетом инфляции за истекший 2023 год»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left="142" w:hanging="0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Думой Кировского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01.02.2024  г. №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базовую ставку арендной платы за пользование зданиями, нежилыми помещениями и сооружениями, находящимися в муниципальной собственности  Кировского муниципального района, с учетом инфляции за истекший 2023 год в размере 441 рубль 20 копеек за один квадратный метр в год без учета НД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базовую ставку арендной платы за пользование линейными объектами, находящимися в муниципальной собственности Кировского муниципального района, с учетом инфляции за истекший 2023 год в размере 17 рублей 63 копейки за один километр в год без учета НД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и распространяет свое действие на отношения, возникшие с 01.01.2024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Кировского муниципального района                                     И.И. Вотя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>
      <w:sz w:val="25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38:00Z</dcterms:created>
  <dc:creator>mashin</dc:creator>
  <dc:description/>
  <cp:keywords/>
  <dc:language>en-US</dc:language>
  <cp:lastModifiedBy>User</cp:lastModifiedBy>
  <cp:lastPrinted>2024-01-22T16:44:00Z</cp:lastPrinted>
  <dcterms:modified xsi:type="dcterms:W3CDTF">2024-01-31T00:35:00Z</dcterms:modified>
  <cp:revision>104</cp:revision>
  <dc:subject/>
  <dc:title>РОССИЙСКАЯ ФЕДЕРАЦИЯ ПРИМОРСКИЙ КРАЙ</dc:title>
</cp:coreProperties>
</file>