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9.09.2022 г.                                                                                   №264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ринятии решения «Прогнозный план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(программа) приватизации имущества,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ходящегося  в собственности Кировского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муниципального района,  на 2023 год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               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в соответствии с порядком и условиями приватизации муниципального имущества Кировского муниципального района Приморского края, принятым Думой Кировского муниципального района от 28.06.2007 года № 446 (с изменениями), руководствуясь Положением «Об управлении и распоряжении муниципальной собственностью Кировского муниципального района», принятого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решение «Прогнозный  план (программа) приватизации имущества, находящегося в собственности Кировского муниципального района, на 2023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9.09.2022 г.                                                                                   №88-НПА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aps w:val="false"/>
          <w:smallCaps w:val="false"/>
          <w:sz w:val="28"/>
          <w:szCs w:val="28"/>
        </w:rPr>
        <w:t>«Прогнозный план (программа) приватизации имущества, находящегося в собственности Кировского муниципального района, на 2023 год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9.09.2022 г.  №264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нозный план (программа) приватизации имущества, находящегося в собственности Кировского муниципального района, на 2023 год (далее – прогнозный план) разработан в соответствии с требованиями Федерального закона от 21.12.2001 года               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(с изменениями и дополнениями), Порядком и условиями приватизации муниципального имущества Кировского муниципального района Приморского края, принятым Думой Кировского муниципального района от 28.06.2007 года № 446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ми целями разработки прогнозного плана и включения муниципального имущества в прогнозный план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олнение доходной части бюджета Ки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ализация прав и свобод граждан на приобретение в собственность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б объектах муниципальной собственности Кировского муниципального района, планируемых к приватизации в 2023 году, содержится в прилагаемом к прогнозному плану «Перечне объектов муниципальной собственности, разрешенных к приватизации в 2023 год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щем сведения о наименовании объекта, способе приватизации,  адресе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результате реализации прогнозируемого плана приватизации муниципального имущества Кировского муниципального района, в 2023 году планируется получение доходов в размере </w:t>
      </w:r>
      <w:r>
        <w:rPr>
          <w:b/>
          <w:bCs/>
          <w:sz w:val="28"/>
          <w:szCs w:val="28"/>
        </w:rPr>
        <w:t>2 288 333,00</w:t>
      </w:r>
      <w:r>
        <w:rPr>
          <w:sz w:val="28"/>
          <w:szCs w:val="28"/>
        </w:rPr>
        <w:t xml:space="preserve"> (Два  миллиона двести восемьдесят восемь тысяч триста тридцать три)  рубля 00 копеек, в том числе от продажи земельного участка, на котором расположено здание (пункт 2 Приложения) – 228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менения в прогнозный план, связанные с исключением, внесением дополнительных объектов вносятся решением Думы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очнение (корректировка) наименования, адреса, общей площади объекта приватизации, в связи с текущей корректировкой технического паспорта,  свидетельства о государственной регистрации права собственности на объект производится без решения Думы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.о. главы Кировского 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Е.В. Михайленк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7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 решению Думы Кировского 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firstLine="975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29.09.2022  г. №88-НПА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 xml:space="preserve">разрешенных к приватизации в 2023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418"/>
        <w:gridCol w:w="2551"/>
        <w:gridCol w:w="1560"/>
        <w:gridCol w:w="1701"/>
        <w:gridCol w:w="13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руб. (без учета НДС)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Нежил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пер. Спортивный д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40 83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, на котором расположено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общей площадью 198,1 кв.м кадастровый номер 25:05:000000:243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528 кв.м кадастровый номер 25:05:100101:155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гт. Кировский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Советска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87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28000,00</w:t>
            </w:r>
          </w:p>
        </w:tc>
      </w:tr>
      <w:tr>
        <w:trPr>
          <w:trHeight w:val="1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АЗ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грузопассажирский 1998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ХТТ220600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>0046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Дорожников д.8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32 300,00</w:t>
            </w:r>
          </w:p>
        </w:tc>
      </w:tr>
      <w:tr>
        <w:trPr>
          <w:trHeight w:val="1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Автомашина</w:t>
            </w:r>
            <w:r>
              <w:rPr>
                <w:rFonts w:eastAsia="SimSun;宋体"/>
                <w:bCs/>
                <w:szCs w:val="24"/>
                <w:lang w:val="en-US"/>
              </w:rPr>
              <w:t xml:space="preserve"> TOYOTA HI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Микроавтобус, 1996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отсутствует, двигатель 2</w:t>
            </w:r>
            <w:r>
              <w:rPr>
                <w:rFonts w:eastAsia="SimSun;宋体"/>
                <w:bCs/>
                <w:szCs w:val="24"/>
                <w:lang w:val="en-US"/>
              </w:rPr>
              <w:t>RZ</w:t>
            </w:r>
            <w:r>
              <w:rPr>
                <w:rFonts w:eastAsia="SimSun;宋体"/>
                <w:bCs/>
                <w:szCs w:val="24"/>
              </w:rPr>
              <w:t>-1245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Дорожниковд. 8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300 200,00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SimSun;宋体"/>
                <w:b/>
                <w:bCs/>
                <w:szCs w:val="24"/>
              </w:rPr>
              <w:t xml:space="preserve">Итого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2 288 333,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2-09-30T10:23:00Z</cp:lastPrinted>
  <dcterms:modified xsi:type="dcterms:W3CDTF">2022-09-30T00:29:00Z</dcterms:modified>
  <cp:revision>90</cp:revision>
  <dc:subject/>
  <dc:title>РОССИЙСКАЯ ФЕДЕРАЦИЯ ПРИМОРСКИЙ КРАЙ</dc:title>
</cp:coreProperties>
</file>