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25.08.20221</w:t>
        <w:tab/>
        <w:tab/>
        <w:tab/>
        <w:tab/>
        <w:t xml:space="preserve">   пгт.Кировский </w:t>
        <w:tab/>
        <w:tab/>
        <w:tab/>
        <w:t xml:space="preserve">       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Дополнительного соглашения №2  к Соглашению №4/21 заключенного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за сохранностью автомобильной  дороги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, с 01.01.2022г. до 31.12. 2022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 Согласовать Дополнительное соглашение №2  к Соглашению №4/21 заключенное 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за сохранностью автомобильной  дороги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, с 01.01.2022г. до 31.12.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9:37:00Z</cp:lastPrinted>
  <dcterms:modified xsi:type="dcterms:W3CDTF">2022-08-25T23:45:00Z</dcterms:modified>
  <cp:revision>5</cp:revision>
  <dc:subject/>
  <dc:title> </dc:title>
</cp:coreProperties>
</file>