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2</w:t>
        <w:tab/>
      </w: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</w:rPr>
        <w:t>пгт. Кировский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№3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478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 согласовании кандидатуры Михайленко Евгения Витальевича  на должность первого заместителя главы администрации Кировского муниципального района».  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бращение  Вотякова И.И.  - главы Кировского муниципального района  -  главы администрации Кировского муниципального района, в соответствии с пунктом 20 части 2  статьи 17 Устава Кировского муниципального района Дума Кировского муниципального района, решением Думы Кировского муниципального района от 25.12.2018 №114-НПА </w:t>
      </w:r>
      <w:r>
        <w:rPr>
          <w:rFonts w:eastAsia="Calibri"/>
          <w:sz w:val="28"/>
          <w:szCs w:val="28"/>
          <w:lang w:eastAsia="en-US"/>
        </w:rPr>
        <w:t xml:space="preserve">«О Порядке согласования кандидатур на должности первого заместителя  главы Кировского муниципального района и заместителя главы Кировского муниципального райо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Согласовать кандидатуру Михайленко Евгения Витальевича на должность первого  заместителя главы администрации Кировского муниципального района.</w:t>
      </w:r>
    </w:p>
    <w:p>
      <w:pPr>
        <w:pStyle w:val="Aj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Компас» и разместить на официальном сайте администрации  Кировского муниципального района в разделе:  «Дума» </w:t>
      </w:r>
      <w:hyperlink r:id="rId3">
        <w:r>
          <w:rPr>
            <w:rStyle w:val="InternetLink"/>
            <w:sz w:val="28"/>
            <w:szCs w:val="28"/>
          </w:rPr>
          <w:t>kirovsky-mr.ru/duma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4:00Z</dcterms:created>
  <dc:creator>SS</dc:creator>
  <dc:description/>
  <cp:keywords/>
  <dc:language>en-US</dc:language>
  <cp:lastModifiedBy>User</cp:lastModifiedBy>
  <cp:lastPrinted>2022-12-29T14:35:00Z</cp:lastPrinted>
  <dcterms:modified xsi:type="dcterms:W3CDTF">2022-12-29T04:35:00Z</dcterms:modified>
  <cp:revision>9</cp:revision>
  <dc:subject/>
  <dc:title>ПРОЕКТ</dc:title>
</cp:coreProperties>
</file>