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31.03.2022</w:t>
        <w:tab/>
        <w:tab/>
        <w:tab/>
        <w:tab/>
        <w:t xml:space="preserve">  пгт.Кировский </w:t>
        <w:tab/>
        <w:tab/>
        <w:tab/>
        <w:tab/>
        <w:t xml:space="preserve">№ 214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КГБУЗ «Кировская ЦРБ» «О состоянии здравоохранения в Кировском муниципальном районе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ного врача КГБУЗ «Кировская ЦРБ» Монастырной Елены Олеговны </w:t>
      </w:r>
      <w:r>
        <w:rPr>
          <w:i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  состоянии здравоохранения в Кировском муниципальном районе»</w:t>
      </w:r>
      <w:r>
        <w:rPr>
          <w:sz w:val="28"/>
          <w:szCs w:val="28"/>
        </w:rPr>
        <w:t>,  руководствуясь статьей 17 Устава Кировского муниципального района, 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Информацию главного врача КГБУЗ «Кировская ЦРБ» Монастырной Елены Олеговны</w:t>
      </w:r>
      <w:r>
        <w:rPr>
          <w:i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 состоянии здравоохранения в Кировском муниципальном районе» 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4:00Z</dcterms:created>
  <dc:creator>SS</dc:creator>
  <dc:description/>
  <cp:keywords/>
  <dc:language>en-US</dc:language>
  <cp:lastModifiedBy>User</cp:lastModifiedBy>
  <cp:lastPrinted>2016-01-20T10:31:00Z</cp:lastPrinted>
  <dcterms:modified xsi:type="dcterms:W3CDTF">2022-03-31T22:09:00Z</dcterms:modified>
  <cp:revision>4</cp:revision>
  <dc:subject/>
  <dc:title> </dc:title>
</cp:coreProperties>
</file>