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5.2022                               пгт. Кировский </w:t>
        <w:tab/>
        <w:tab/>
        <w:tab/>
        <w:t xml:space="preserve">                  № 244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16.12.2021 г  №57-НПА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«О  районном    бюджете   Киров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муниципального района на     2022 год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и плановый период 2023 и 2024 годов».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</w:t>
      </w:r>
      <w:r>
        <w:rPr>
          <w:color w:val="000000"/>
          <w:sz w:val="28"/>
          <w:szCs w:val="28"/>
        </w:rPr>
        <w:t>от 16.12.2021 г   №5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муниципального района на 2022 год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ировского муниципального района к очередному заседанию Думы района предоставить информацию по вопросу уплаты налога на имущество, находящееся в казне Кировского муниципального района (спортивные площадки), которое передано в безвозмездное пользование поселению и муниципаль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7:00Z</dcterms:created>
  <dc:creator>Admin</dc:creator>
  <dc:description/>
  <cp:keywords/>
  <dc:language>en-US</dc:language>
  <cp:lastModifiedBy>User</cp:lastModifiedBy>
  <cp:lastPrinted>2022-07-01T09:20:00Z</cp:lastPrinted>
  <dcterms:modified xsi:type="dcterms:W3CDTF">2022-06-30T23:27:00Z</dcterms:modified>
  <cp:revision>5</cp:revision>
  <dc:subject/>
  <dc:title> </dc:title>
</cp:coreProperties>
</file>