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b/>
          <w:b/>
          <w:sz w:val="26"/>
          <w:szCs w:val="26"/>
        </w:rPr>
      </w:pPr>
      <w:r>
        <w:rPr>
          <w:b/>
          <w:i/>
          <w:sz w:val="26"/>
        </w:rPr>
        <w:t xml:space="preserve">                                                                 </w:t>
      </w: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22</w:t>
        <w:tab/>
        <w:tab/>
        <w:tab/>
        <w:tab/>
        <w:t xml:space="preserve">  пгт.Кировский </w:t>
        <w:tab/>
        <w:tab/>
        <w:tab/>
        <w:tab/>
        <w:t>№ 2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ете Контрольно-счетной комиссии Кировского муниципального района о результатах проверки целевого и эффективного использования межбюджетных трансфертов, переданных в рамках соглашений,  заключенных с Крыловским сельским поселением, на осуществление дорожной деятельности в отношении автомобильных доро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тчет председателя Контрольно-счетной комиссии Кировского муниципального района Куничак С.В. о результатах проверки целевого и эффективного использования межбюджетных трансфертов, переданных в рамках соглашений,  заключенных с Крыловским сельским поселением, на осуществление дорожной деятельности в отношении автомобильных дорог, руководствуясь Уставом Кир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чет Контрольно-счетной комиссии Кировского муниципального района о результатах проверки целевого и эффективного использования межбюджетных трансфертов, переданных в рамках соглашений,  заключенных с Крыловским сельским поселением, на осуществление дорожной деятельности в отношении автомобильных дорог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Администрации Крыловского сельского поселения Кировского муниципального района принять меры к устранению нарушений, выявленных в результате проверки, проведенной Контрольно-счетной комиссией Кир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Администрации Кировского муниципального района  проводить  </w:t>
      </w:r>
      <w:r>
        <w:rPr>
          <w:rFonts w:eastAsia="Calibri"/>
          <w:sz w:val="28"/>
          <w:szCs w:val="28"/>
          <w:lang w:eastAsia="en-US"/>
        </w:rPr>
        <w:t>проверки  выполненных работ сельскими поселениями  в части исполнения полномочий, переданных в рамках дорожн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М.Ю. Хуторной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22:28:00Z</dcterms:created>
  <dc:creator>SS</dc:creator>
  <dc:description/>
  <cp:keywords/>
  <dc:language>en-US</dc:language>
  <cp:lastModifiedBy>User</cp:lastModifiedBy>
  <cp:lastPrinted>2016-04-05T15:02:00Z</cp:lastPrinted>
  <dcterms:modified xsi:type="dcterms:W3CDTF">2022-11-25T00:11:00Z</dcterms:modified>
  <cp:revision>4</cp:revision>
  <dc:subject/>
  <dc:title> </dc:title>
</cp:coreProperties>
</file>