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  <w:szCs w:val="24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шестой созы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7.04.2023                                     пгт. Кировский                                    № 340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Думы района «О внесении изменений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Устава Киров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Думы Кировского муниципального района от 18.12.2014г. №137-НПА «О Порядке  предоставления иных межбюджетных трансфертов бюджетам городских и сельских поселений из районного бюджета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 администрации Кировского муниципального района рассмотреть вопрос о внесении изменений в решение Думы Кировского муниципального района от  18.12.2014  №137-НПА «О порядке предоставления иных межбюджетных трансфертов бюджетам городских и сельских поселений из районного бюджета»  по предложениям Контрольно-счетной комиссии Кировского муниципального района  и депутатов Думы Кировского муниципального района  в части установления контроля за расходованием денежных средств, направленных поселениям  на выполнение полномочий по содержанию и ремонту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Настоящее решение вступает в  силу со дня его подписан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4.2023                                   пгт. Кировский                              № 113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12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780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внесении изменений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о Думой Киров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7.04.2023 № 34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Кировского муниципального района от 18.12.2014г. № 137-НПА «О Порядке  предоставления иных межбюджетных трансфертов бюджетам городских и сельских поселений из районного бюджета» следующие изменения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 абзац 4 части 2 статьи 8.1  «В случае наличия дополнительной потребности  в расходах на содержание и ремонт автомобильных дорог, превышающий предельный норматив, определенный в абзаце 3 настоящего пункта, сельское поселение предоставляет в Думу и администрацию Кировского муниципального района финансово-экономическое обоснование для увеличения объема иных межбюджетных трансфер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Кировского муниципального района                                    И.И. Вотяк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59:00Z</dcterms:created>
  <dc:creator>ПасморЛ.М.</dc:creator>
  <dc:description/>
  <cp:keywords/>
  <dc:language>en-US</dc:language>
  <cp:lastModifiedBy>User</cp:lastModifiedBy>
  <cp:lastPrinted>2023-04-27T16:14:00Z</cp:lastPrinted>
  <dcterms:modified xsi:type="dcterms:W3CDTF">2023-05-03T00:22:00Z</dcterms:modified>
  <cp:revision>18</cp:revision>
  <dc:subject/>
  <dc:title>РОССИЙСКАЯ ФЕДЕРАЦИЯ</dc:title>
</cp:coreProperties>
</file>