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i/>
          <w:sz w:val="26"/>
          <w:szCs w:val="24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шестой созыв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26.05.2022                                пгт. Кировский                                    № 239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Кировского муниципального района от 18.12.2014г. № 137-НПА «О Порядке  предоставления иных межбюджетных трансфертов бюджетам городских и сельских поселений из районного бюдж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 Устава Кировского муниципального район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нять решение «О внесении изменений в решение Думы Кировского муниципального района от 18.12.2014г. №137-НПА «О Порядке  предоставления иных межбюджетных трансфертов бюджетам городских и сельских поселений из районного бюджета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принятое решение главе Кировского муниципального района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Настоящее решение вступает в  силу со дня его подписания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     М.Ю. Ху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6.05.2022                                 пгт. Кировский                              № 76- НПА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tbl>
      <w:tblPr>
        <w:tblW w:w="12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780"/>
      </w:tblGrid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32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решение Думы Кировского муниципального района от 18.12.2014г. № 137-НПА «О Порядке  предоставления иных межбюджетных трансфертов бюджетам городских и сельских поселений из районного бюджета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нято Думой Кировск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6.05.2022   № 239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Кировского муниципального района от 18.12.2014г. № 137-НПА «О Порядке  предоставления иных межбюджетных трансфертов бюджетам городских и сельских поселений из районного бюджета» следующие изменения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4 статьи 3  слова «менее 300 человек» заменить словами «менее 900 человек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Кировского муниципального района                          Е.В. Михайленко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41:00Z</dcterms:created>
  <dc:creator>ПасморЛ.М.</dc:creator>
  <dc:description/>
  <cp:keywords/>
  <dc:language>en-US</dc:language>
  <cp:lastModifiedBy>User</cp:lastModifiedBy>
  <cp:lastPrinted>2022-05-27T08:17:00Z</cp:lastPrinted>
  <dcterms:modified xsi:type="dcterms:W3CDTF">2022-05-26T22:17:00Z</dcterms:modified>
  <cp:revision>62</cp:revision>
  <dc:subject/>
  <dc:title>РОССИЙСКАЯ ФЕДЕРАЦИЯ</dc:title>
</cp:coreProperties>
</file>