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8.03.2024                                  пгт.Кировский </w:t>
        <w:tab/>
        <w:tab/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               № 4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ке  обращения Думы Ханкайского муниципального округа к Губернатору Приморского края О.Н.Кожемяко и председателю Законодательного Собрания Приморского края А.А.Волошко «Об увеличении количества ходатайств на присвоение почётного знака Приморского края «Семейная доблесть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>Думы Ханкайского муниципального округа к Губернатору Приморского края О.Н.Кожемяко и председателю Законодательного Собрания Приморского края А.А.Волошко «Об увеличении количества ходатайств на присвоение почётного знака Приморского края «Семейная доблесть», руководствуясь Уставом Кировского муниципального район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ма Кировского муниципальн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ддержать  обращение Думы  Ханкайского муниципального округа к </w:t>
      </w:r>
      <w:r>
        <w:rPr/>
        <w:t xml:space="preserve"> </w:t>
      </w:r>
      <w:r>
        <w:rPr>
          <w:sz w:val="28"/>
          <w:szCs w:val="28"/>
        </w:rPr>
        <w:t xml:space="preserve">к Губернатору Приморского края О.Н.Кожемяко и председателю Законодательного Собрания Приморского края А.А.Волошко «Об увеличении количества ходатайств на присвоение почётного знака Приморского края «Семейная доблесть», принятое решение Думы </w:t>
      </w:r>
      <w:r>
        <w:rPr>
          <w:color w:val="000000"/>
          <w:sz w:val="28"/>
          <w:szCs w:val="28"/>
        </w:rPr>
        <w:t>Ханкайского муниципального округа от 27.02.2024 №731.</w:t>
      </w:r>
    </w:p>
    <w:p>
      <w:pPr>
        <w:pStyle w:val="Normal"/>
        <w:tabs>
          <w:tab w:val="clear" w:pos="708"/>
          <w:tab w:val="left" w:pos="80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править данное решение Думы Кировского муниципального района    в Думу Ханкайского </w:t>
      </w:r>
      <w:r>
        <w:rPr>
          <w:color w:val="000000"/>
          <w:sz w:val="28"/>
          <w:szCs w:val="28"/>
        </w:rPr>
        <w:t>муниципального округа   Губернатору  Приморского края О.Н.Кожемяко  и председателю   Законодательного Собрания Приморского края А.А.Волошко.</w:t>
      </w:r>
    </w:p>
    <w:p>
      <w:pPr>
        <w:pStyle w:val="Normal"/>
        <w:tabs>
          <w:tab w:val="clear" w:pos="708"/>
          <w:tab w:val="left" w:pos="80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 Думы Кировского муниципального района (Терентьева).</w:t>
      </w:r>
    </w:p>
    <w:p>
      <w:pPr>
        <w:pStyle w:val="Normal"/>
        <w:tabs>
          <w:tab w:val="clear" w:pos="708"/>
          <w:tab w:val="left" w:pos="8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Думы                                                            М.Ю.Хуторной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6:00Z</dcterms:created>
  <dc:creator>Admin</dc:creator>
  <dc:description/>
  <cp:keywords/>
  <dc:language>en-US</dc:language>
  <cp:lastModifiedBy>User</cp:lastModifiedBy>
  <cp:lastPrinted>2023-02-21T15:31:00Z</cp:lastPrinted>
  <dcterms:modified xsi:type="dcterms:W3CDTF">2024-03-28T05:46:00Z</dcterms:modified>
  <cp:revision>7</cp:revision>
  <dc:subject/>
  <dc:title> </dc:title>
</cp:coreProperties>
</file>