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6.2024</w:t>
        <w:tab/>
        <w:tab/>
        <w:tab/>
        <w:tab/>
        <w:t xml:space="preserve">   пгт. Кировский</w:t>
        <w:tab/>
        <w:tab/>
        <w:tab/>
        <w:t xml:space="preserve">            № 4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12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принятии решения Думы района «О создании Молодежного Совета Кировского муниципального района при Думе Кировского муниципального района шестого созыва».</w:t>
            </w:r>
          </w:p>
        </w:tc>
      </w:tr>
    </w:tbl>
    <w:p>
      <w:pPr>
        <w:pStyle w:val="1"/>
        <w:spacing w:lineRule="auto" w:line="360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spacing w:before="0" w:after="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С целью создания системы подготовки и продвижения молодежи для дальнейшей работы в сфере государственного, муниципального управления и экономики, развития политической грамотности, правовой культуры и повышения электоральной активности молодежи для формирования кадрового резерва органов государственной власти всех уровней, а также вовлечения молодежи в решение социально-экономических проблем района, в соответствии со статьей 17 Устава Кировского муниципального района, Дума Кировского муниципального район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решение Думы Кировского муниципального района  </w:t>
      </w:r>
      <w:r>
        <w:rPr>
          <w:rFonts w:cs="Times New Roman" w:ascii="Times New Roman" w:hAnsi="Times New Roman"/>
          <w:iCs/>
          <w:sz w:val="28"/>
          <w:szCs w:val="28"/>
        </w:rPr>
        <w:t>«О создании Молодежного Совета Кировского муниципального района при Думе Кировского муниципального района шестого созы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рганизационный комитет по реализации мероприятий по созданию Молодежного Совета Кировского муниципального  района при Думе Кировского муниципального района шестого созыва в сост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ерентьева  Светлана Аннамурадовна -  депутат  Ду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го 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лозерова Оксана Юрьевна  - депутат Ду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нкудинова Татьяна Николаевна – помощник председателя Думы Киров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онова Дарья Евгеньевна -  ведущий специалист отдела образования по работе с молодежью администрации Кировского муниципаль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рчак Александра Эдуардовна -  директор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Культурно-досуговый центр Кировского муниципального района»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идорова Вероника Игоревна – пресс-секретарь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ировского муниципаль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жаков Михаил Сергеевич –директор МБОУ ДО «ДЮСШ «Патриот» п.Кировский», депутат Думы Киров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машова Елена Сергеевна - исполнительный секретарь местного отделения ВПП «ЕДИНАЯ РОС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</w:t>
        <w:tab/>
        <w:t xml:space="preserve"> председателем организационного комитета,  куратором  деятельности Совета Терентьеву Светлану Аннамурадо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социально-экономической политике Думы Киро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 Думы Кировского муниципального района «</w:t>
      </w:r>
      <w:r>
        <w:rPr>
          <w:rFonts w:cs="Times New Roman" w:ascii="Times New Roman" w:hAnsi="Times New Roman"/>
          <w:iCs/>
          <w:sz w:val="28"/>
          <w:szCs w:val="28"/>
        </w:rPr>
        <w:t>О создании Молодежного Совета Кировского муниципального района при Думе Кировского муниципального района шестого созыва»</w:t>
      </w:r>
      <w:r>
        <w:rPr>
          <w:rFonts w:cs="Times New Roman" w:ascii="Times New Roman" w:hAnsi="Times New Roman"/>
          <w:sz w:val="28"/>
          <w:szCs w:val="28"/>
        </w:rPr>
        <w:t xml:space="preserve">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rovsky-mr.ru/dum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шение Думы Кировского муниципального района от 28. 12.2020 г.  №60</w:t>
      </w:r>
      <w:r>
        <w:rPr>
          <w:rFonts w:cs="Times New Roman" w:ascii="Times New Roman" w:hAnsi="Times New Roman"/>
          <w:iCs/>
          <w:sz w:val="28"/>
          <w:szCs w:val="28"/>
        </w:rPr>
        <w:t xml:space="preserve"> « О принятии решения Думы района «О создании Молодежного Совета Кировского муниципального района при Думе Кировского муниципального района  шестого созыва» считать утратившим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  <w:tab/>
        <w:tab/>
        <w:tab/>
        <w:tab/>
        <w:tab/>
        <w:t xml:space="preserve">                    М.Ю. Хуторно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33:00Z</dcterms:created>
  <dc:creator>Admin</dc:creator>
  <dc:description/>
  <cp:keywords/>
  <dc:language>en-US</dc:language>
  <cp:lastModifiedBy>User</cp:lastModifiedBy>
  <cp:lastPrinted>2017-07-28T11:05:00Z</cp:lastPrinted>
  <dcterms:modified xsi:type="dcterms:W3CDTF">2024-06-27T05:47:00Z</dcterms:modified>
  <cp:revision>41</cp:revision>
  <dc:subject/>
  <dc:title/>
</cp:coreProperties>
</file>