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2</w:t>
        <w:tab/>
        <w:tab/>
        <w:tab/>
        <w:tab/>
        <w:t xml:space="preserve">   пгт.Кировский </w:t>
        <w:tab/>
        <w:tab/>
        <w:tab/>
        <w:t xml:space="preserve">       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Дополнительного соглашения №2 к Соглашению №5/21 от 14.10.2021 г. заключенного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, с 01.01.2022 г. до 31.12.2022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№2 к Соглашению №5/21 от 14.10.2021 г. заключенное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за сохранностью автомобильной  дорог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, с 01.01.2022 г. до 31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8:59:00Z</cp:lastPrinted>
  <dcterms:modified xsi:type="dcterms:W3CDTF">2022-08-25T23:41:00Z</dcterms:modified>
  <cp:revision>6</cp:revision>
  <dc:subject/>
  <dc:title> </dc:title>
</cp:coreProperties>
</file>