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.01.2023 г.                                                                             №313                                                                                                           пгт. Ки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left"/>
        <w:rPr/>
      </w:pPr>
      <w:r>
        <w:rPr>
          <w:caps w:val="false"/>
          <w:smallCaps w:val="false"/>
          <w:sz w:val="28"/>
          <w:szCs w:val="28"/>
        </w:rPr>
        <w:t xml:space="preserve">О принятии решения «О внесении изменений в решение </w:t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Думы Кировс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т 17.03.2015 № 152-НПА «Об утверждении </w:t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оложения о бесплатном предоставлении </w:t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земельных участков гражданам, </w:t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имеющим трех и более детей, в Кировском</w:t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left"/>
        <w:rPr/>
      </w:pPr>
      <w:r>
        <w:rPr>
          <w:caps w:val="false"/>
          <w:smallCaps w:val="false"/>
          <w:sz w:val="28"/>
          <w:szCs w:val="28"/>
        </w:rPr>
        <w:t>муниципальном районе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Приморского края от 08.11.2011 № 837-КЗ «О бесплатном предоставлении земельных участков гражданам, имеющим трёх и более детей, в Приморском крае» (ред. от 02.12.2022 № 237-КЗ), руководствуясь статьей 17 Устава Кировского муниципального района, рассмотрев протест прокуратуры Примо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«О внесении изменений в решение Думы Кировского муниципального района от 17.03.2015 № 152-НПА «Об утверждении Положения о бесплатном предоставлении земельных участков гражданам, имеющим трех и более детей, в Кировском муниципальном район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Кировского муниципального района – главе администрации Кировского муниципального района для подписания и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                                                                     М.Ю. Хуторной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.01.2023 г.                                                                             №99-НПА                                                                                                           пгт. Ки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left"/>
        <w:rPr/>
      </w:pPr>
      <w:r>
        <w:rPr>
          <w:caps w:val="false"/>
          <w:smallCaps w:val="false"/>
          <w:sz w:val="28"/>
          <w:szCs w:val="28"/>
        </w:rPr>
        <w:t xml:space="preserve">О принятии решения «О внесении изменений в решение </w:t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Думы Кировс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т 17.03.2015 № 152-НПА «Об утверждении </w:t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оложения о бесплатном предоставлении </w:t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земельных участков гражданам, </w:t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имеющим трех и более детей, в Кировском</w:t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left"/>
        <w:rPr/>
      </w:pPr>
      <w:r>
        <w:rPr>
          <w:caps w:val="false"/>
          <w:smallCaps w:val="false"/>
          <w:sz w:val="28"/>
          <w:szCs w:val="28"/>
        </w:rPr>
        <w:t>муниципальном район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нято Думой Кировского муниципального район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26.01.2023 г. № 313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1. Пункт 2.1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2.1 Под гражданами, имеющими трех и более детей понимаются:</w:t>
      </w:r>
    </w:p>
    <w:p>
      <w:pPr>
        <w:pStyle w:val="ConsPlusNormal1"/>
        <w:ind w:firstLine="709"/>
        <w:jc w:val="both"/>
        <w:rPr/>
      </w:pPr>
      <w:r>
        <w:rPr/>
        <w:t>1) лица, состоящие в зарегистрированном браке и имеющие трех и более детей, совместно проживающих с ними либо с одним из них;</w:t>
      </w:r>
    </w:p>
    <w:p>
      <w:pPr>
        <w:pStyle w:val="ConsPlusNormal1"/>
        <w:ind w:firstLine="709"/>
        <w:jc w:val="both"/>
        <w:rPr/>
      </w:pPr>
      <w:r>
        <w:rPr/>
        <w:t>2) лица, не состоящие в зарегистрированном браке, но являющиеся родителями трех и более детей, совместно проживающих с ними;</w:t>
      </w:r>
    </w:p>
    <w:p>
      <w:pPr>
        <w:pStyle w:val="ConsPlusNormal1"/>
        <w:ind w:firstLine="709"/>
        <w:jc w:val="both"/>
        <w:rPr/>
      </w:pPr>
      <w:r>
        <w:rPr/>
        <w:t>3) лицо, не состоящее в зарегистрированном браке, имеющее трех и более детей, совместно проживающих с ним.»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2. </w:t>
      </w:r>
      <w:r>
        <w:rPr>
          <w:bCs/>
        </w:rPr>
        <w:t>Пункт 2.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«2.2. Под детьми в целях настоящего Положения понимаются: 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1) дети (в том числе усыновленные), пасынки и падчерицы в возрасте до 18 лет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) дети (в том числе усыновленные), пасынки и падчерицы в возрасте от 18 до 23 лет, обучающиеся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3) сыновья (в том числе усыновленные) и пасынки, проходящие военную службу по призыву, в возрасте до 21 года, а также сыновья (в том числе усыновленные) и пасынки, ставшие инвалидами независимо от группы инвалидности в связи с прохождением военной службы по призыву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4) дети (в том числе усыновленные), пасынки и падчерицы старше 18 лет, являющиеся инвалидами независимо от группы инвалидности и имевшие в возрасте до 18 лет категорию «ребенок-инвалид»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3. Пункт 2.3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bCs/>
        </w:rPr>
        <w:t>«2.3. При определении права граждан на бесплатное получение в собственность земельного участка в соответствии с настоящим Положением не учитываются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1) дети, в отношении которых родители ограничены в родительских правах либо лишены родительских прав или в отношении которых было отменено усыновление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) дети, состоящие (состоявшие) в зарегистрированном браке.»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709"/>
        <w:jc w:val="both"/>
        <w:rPr/>
      </w:pPr>
      <w:r>
        <w:rPr>
          <w:bCs/>
        </w:rPr>
        <w:t>4. Пункт 2.4 изложить в следующей редакции: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sz w:val="28"/>
          <w:szCs w:val="28"/>
        </w:rPr>
        <w:t>«2.4. Земельные участки предоставляются гражданам бесплатно в собственность, если: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sz w:val="28"/>
          <w:szCs w:val="28"/>
        </w:rPr>
        <w:t>1) на дату подачи заявления о предоставлении земельного участка в соответствии с настоящим Положением: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sz w:val="28"/>
          <w:szCs w:val="28"/>
        </w:rPr>
        <w:t>а) лица, указанные в пункте 2.1 настоящего Положения, их дети отвечают требованиям, установленным пунктами 2.2, 2.3 настоящего Положения;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sz w:val="28"/>
          <w:szCs w:val="28"/>
        </w:rPr>
        <w:t>б) один из супругов, указанных в подпункте 1 пункта 2.1 настоящего Положения, один из родителей, указанных в подпункте 2 пункта 2.1 настоящего Положения, лицо, указанное в подпункте 3 пункта 2.1 настоящего Положения, их дети являются гражданами Российской Федерации;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sz w:val="28"/>
          <w:szCs w:val="28"/>
        </w:rPr>
        <w:t>в) лица, указанные в пункте 2.1 настоящего Положения, их дети постоянно проживают на территории Приморского края;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sz w:val="28"/>
          <w:szCs w:val="28"/>
        </w:rPr>
        <w:t>г) один из супругов, указанных в подпункте 1 пункта 2.1 настоящего Положения, один из родителей, указанных в подпункте 2 пункта 2.1 настоящего Положения, лицо, указанное в подпункте 3 пункта 2.1 настоящего Положения, в течение трех лет, предшествующих дате обращения с заявлением, постоянно проживает на территории Кировского муниципального района;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sz w:val="28"/>
          <w:szCs w:val="28"/>
        </w:rPr>
        <w:t>д) лица, указанные в пункте 2.1 настоящего Положения, не получали на территории Приморского края земельные участки из земель, находящихся в государственной или муниципальной собственности, в собственность бесплатно на основании подпункта 7 статьи 39(5) Земельного кодекса Российской Федерации, Закона Приморского края от 08.11.2011 № 837-КЗ «О бесплатном предоставлении земельных участков гражданам, имеющим трёх и более детей, в Приморском крае», Закона Приморского края от 29.12.2003 № 90-КЗ «О регулировании земельных отношений в Приморском крае», Закона Приморского края от 27.09.2013 № 250-КЗ «О бесплатном предоставлении земельных участков для индивидуального жилищного строительства на территории Приморского края». Получение одним из супругов, указанных в подпункте 1 пункта 2.1 настоящего Положения, одним из родителей, указанных в подпункте 2 пункта 2.1 настоящего Положения, земельного участка из земель, находящихся в государственной или муниципальной собственности, в собственность бесплатно по основаниям, указанным в настоящем подпункте, не лишает права второго супруга, второго родителя на получение земельного участка в соответствии с настоящим регламентом;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sz w:val="28"/>
          <w:szCs w:val="28"/>
        </w:rPr>
        <w:t>е) лица, указанные в пункте 2.1 настоящего Положения, состоят на учете в качестве нуждающихся в жилых помещениях, предоставляемых по договорам социального найма, как малоимущие граждане либо как относящиеся к определенной Федеральным законом, указом Президента Российской Федерации или законом Приморского края категории;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sz w:val="28"/>
          <w:szCs w:val="28"/>
        </w:rPr>
        <w:t>ж) лица, указанные в пункте 2.1 настоящего Положения, не получали установленную в соответствии с 837-КЗ иными органами местного самоуправления муниципальных образований Приморского края единовременную денежную выплату взамен предоставления земельного участка в собственность бесплатно;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sz w:val="28"/>
          <w:szCs w:val="28"/>
        </w:rPr>
        <w:t>2) на дату принятия решения о предоставлении земельного участка в собственность в соответствии с настоящим Положением: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sz w:val="28"/>
          <w:szCs w:val="28"/>
        </w:rPr>
        <w:t>а) лица, указанные в пункте 2.1 настоящего Положения, не лишены родительских прав, не ограничены в родительских правах в отношении детей, а в случае наличия у них усыновленных детей - указанное усыновление не отменено;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sz w:val="28"/>
          <w:szCs w:val="28"/>
        </w:rPr>
        <w:t>б) один из супругов, указанных в подпункте 1 пункта 2.1 настоящего Положения, один из родителей, указанных в подпункте 2 пункта 2.1 настоящего Положения, лицо, указанное в подпункте 3 пункта 2.1 настоящего Положения, их дети являются гражданами Российской Федерации;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sz w:val="28"/>
          <w:szCs w:val="28"/>
        </w:rPr>
        <w:t>в) лица, в пункте 2.1 настоящего Положения, постоянно проживают на территории Приморского края;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sz w:val="28"/>
          <w:szCs w:val="28"/>
        </w:rPr>
        <w:t>г) лица, указанные в пункте 2.1 настоящего Положения, не получали на территории Приморского края земельные участки из земель, находящихся в государственной или муниципальной собственности, в собственность бесплатно на основании подпункта 7 статьи 39(5) Земельного кодекса Российской Федерации, Закона Приморского края от 08.11.2011 № 837-КЗ «О бесплатном предоставлении земельных участков гражданам, имеющим трёх и более детей, в Приморском крае», Закона Приморского края от 29.12.2003 № 90-КЗ «О регулировании земельных отношений в Приморском крае», Закона Приморского края от 27.09.2013 № 250-КЗ «О бесплатном предоставлении земельных участков для индивидуального жилищного строительства на территории Приморского края». Получение одним из супругов, указанных в подпункте 1 пункта 2.1 настоящего Положения, одним из родителей, указанных в подпункте 2 пункта 2.1 настоящего Положения, земельного участка из земель, находящихся в государственной или муниципальной собственности, в собственность бесплатно по основаниям, указанным в настоящем подпункте, не лишает права второго супруга, второго родителя на получение земельного участка в соответствии с настоящим Положением;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sz w:val="28"/>
          <w:szCs w:val="28"/>
        </w:rPr>
        <w:t>д) лица, указанные в подпункте 1 пункта 2.1 настоящего Положения, среди детей которых есть пасынки и падчерицы, состоят в зарегистрированном браке друг с другом. В случае, если брак указанных лиц расторгнут, но они продолжают отвечать требованиям, установленным настоящим Положением, указанные лица не подлежат исключению из реестра граждан, имеющих право на получение земельного участка в соответствии с настоящим Положением;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лица, указанные в пункте 2.1 настоящего Положения, не получали установленную в соответствии с 837-КЗ иными органами местного самоуправления муниципальных образований Приморского края единовременную денежную выплату взамен предоставления земельного участка в собственность бесплатно.»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sz w:val="28"/>
          <w:szCs w:val="28"/>
        </w:rPr>
        <w:t>5. Раздел 2 дополнить пунктом 2.6 следующего содержания: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sz w:val="28"/>
          <w:szCs w:val="28"/>
        </w:rPr>
        <w:t>«2.6. Право граждан, включенных в реестр, на предоставление земельного участка в собственность бесплатно в соответствии с настоящим Положением сохраняется за ними до его реализации в следующих случаях: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sz w:val="28"/>
          <w:szCs w:val="28"/>
        </w:rPr>
        <w:t>1) достижения одним или несколькими детьми возраста, определенного пунктом 2.2 настоящего Положения;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ступления одного или нескольких детей в зарегистрированный брак после включения граждан в реестр;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мерти одного или нескольких детей после включения граждан в реестр.»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bCs/>
          <w:sz w:val="28"/>
          <w:szCs w:val="28"/>
        </w:rPr>
        <w:t>6. Абзац 2 пункта 5.1, абзац 13 пункта 5.1, ч. 4 пункта 5.7, ч. 2 пункта 5.8 считать утратившими силу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Дополнить раздел 5 пунктом 5.11 следующего содержания: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5.11. Порядок предоставления земельных участков в собственность бесплатно в случае заключения соглашения между муниципальными образованиями 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bCs/>
          <w:sz w:val="28"/>
          <w:szCs w:val="28"/>
        </w:rPr>
        <w:t>Граждане, в отношении которых в течение 180 календарных дней со дня включения их в Реестр не принято решение о предоставлении в собственность бесплатно земельного участка, вправе подать в администрацию Кировского муниципального района заявление о согласии на предоставление земельного участка в собственность бесплатно в соответствии с настоящим Положением на территории иного муниципального образования Приморского края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bCs/>
          <w:sz w:val="28"/>
          <w:szCs w:val="28"/>
        </w:rPr>
        <w:t>В случае отсутствия на территории Кировского муниципального района земельных участков для предоставления в соответствии с настоящим Положением, администрация Кировского муниципального района вправе заключить соглашение с теми муниципальными образованиями, на территории которых граждане выразили согласие на предоставление земельного участка в соответствии с настоящим Положением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bCs/>
          <w:sz w:val="28"/>
          <w:szCs w:val="28"/>
        </w:rPr>
        <w:t>В случае заключения соглашения, образование и предоставление земельных участков гражданам осуществляется уполномоченным органом местного самоуправления муниципального образования, на территории которого планируется предоставление земельных участков на основании соглашения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 может содержать положения, определяющие порядок компенсации расходов муниципального образования, с которым заключено соглашение, по образованию и предоставлению земельных участков гражданам на основании соглашения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bCs/>
          <w:sz w:val="28"/>
          <w:szCs w:val="28"/>
        </w:rPr>
        <w:t>В случае заключения соглашения, администрация Кировского муниципального района уведомляет в письменной форме и (или) информирует в газете «Компас Info пгт. Кировский», а также на официальном сайте администрации в информационно-телекоммуникационной сети «Интернет» граждан, включенных в Реестр, о возможности предоставления им земельных участков на территории муниципальных образований, с которыми заключено соглашение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30 календарных дней со дня получения уведомления и (или) опубликования информации, граждане, вне зависимости от очередности включения в Реестр, вправе подать в администрацию Кировского муниципального района, письменные заявления о согласии на предоставление земельного участка в собственность бесплатно на территории муниципального образования, с которым заключено соглашение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bCs/>
          <w:sz w:val="28"/>
          <w:szCs w:val="28"/>
        </w:rPr>
        <w:t>В течение 10 календарных дней со дня регистрации письменного заявления о согласии гражданина (граждан) администрация Кировского муниципального района направляет копию письменного заявления о согласии гражданина, заявление гражданина (граждан) с приложением информации и документов в соответствии с настоящим разделом в уполномоченный орган местного самоуправления муниципального образования, с которым заключено соглашение, для включения гражданина (граждан) в Реестр этого муниципального образования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bCs/>
          <w:sz w:val="28"/>
          <w:szCs w:val="28"/>
        </w:rPr>
        <w:t>Реестровый номер присваивается гражданам в течение 10 календарных дней со дня получения уполномоченным органом местного самоуправления муниципального образования, с которым заключено соглашение, копии письменного заявления о согласии гражданина, заявления гражданина (граждан) с приложением информации и документов, указанных в настоящим разделом, в порядке очередности, сложившейся в указанном муниципальном образовании, с учетом очередности регистрации письменных заявлений о согласии граждан администрацией Кировского муниципального района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о присвоении реестрового номера направляется гражданину уполномоченным органом местного самоуправления муниципального образования, с которым заключено соглашение, в течение 10 календарных дней со дня его присвоения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bCs/>
          <w:sz w:val="28"/>
          <w:szCs w:val="28"/>
        </w:rPr>
        <w:t>Со дня включения гражданина (граждан) в Реестр муниципального образования, с которым заключено соглашение, он (они) исключается (исключаются) из Реестра администрации Кировского муниципального района. При этом очередность реестровых номеров граждан в Реестре муниципального образования администрации Кировского муниципального района не изменяется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bCs/>
          <w:sz w:val="28"/>
          <w:szCs w:val="28"/>
        </w:rPr>
        <w:t>Гражданин (граждане) вправе подать заявление об исключении его (их) из Реестра муниципального образования, с которым заключено соглашение. В течение 10 календарных дней со дня получения указанного заявления уполномоченный орган местного самоуправления муниципального образования, с которым заключено соглашение, направляет копию письменного заявления о согласии гражданина, заявление гражданина (граждан) с приложением информации и документов, указанных в настоящем разделе, в администрацию Кировского муниципального района, для включения гражданина (граждан) в Реестр. Уведомление о присвоении реестрового номера направляется гражданину администрацией Кировского муниципального района, в течение 10 календарных дней со дня его присвоения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доставлении земельных участков гражданам в собственность бесплатно принимается уполномоченным органом местного самоуправления муниципального образования, с которым заключено соглашение, в соответствии с настоящим разделом.»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Дополнить раздел 5 пунктом 5.12 следующего содержания: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bCs/>
          <w:sz w:val="28"/>
          <w:szCs w:val="28"/>
        </w:rPr>
        <w:t>«5.12. Обеспечение размещения информации о предоставлении земельных участков гражданам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редоставлении в соответствии с настоящим Положением земельных участков граждана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</w:t>
      </w:r>
      <w:r>
        <w:rPr>
          <w:bCs/>
          <w:sz w:val="28"/>
          <w:szCs w:val="28"/>
        </w:rPr>
        <w:t xml:space="preserve">  Дополнить раздел 5 пунктом 5.13 следующего содержа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5.13. Реестр граждан и их детей, в отношении которых приняты решения о предоставлении земельных участков в собственность бесплатно либо единовременной денежной выплаты взамен предоставления земельных участков в собственность бесплатно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 граждан и их детей, в отношении которых приняты решения о предоставлении земельных участков в собственность бесплатно либо единовременной денежной выплаты взамен предоставления земельных участков в собственность бесплатно (далее - реестр лиц, которым предоставлены земельные участки и единовременные денежные выплаты), ведется органом исполнительной власти Приморского края, осуществляющим в пределах своих полномочий государственное управление в сфере социальной защиты населения (далее - уполномоченный орган исполнительной власти Приморского края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 лиц, которым предоставлены земельные участки и единовременные денежные выплаты, состоит из сегментов указанного реестра по муниципальным округам, городским округам и муниципальным районам (далее - сегмент реестра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е органы местного самоуправления городских округов, муниципальных округов вносят в сегменты реестра информацию о предоставлении в собственность бесплатно гражданину (гражданам) и его (их) детям земельного участка, о предоставлении в собственность бесплатно гражданину (гражданам) и его (их) детям арендуемого земельного участка и о предоставлении гражданину (гражданам) единовременной денежной выплаты взамен предоставления земельных участков в собственность бесплатно и направляют сегменты реестра в уполномоченный орган исполнительной власти Приморского кра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е органы местного самоуправления муниципальных районов вносят в сегменты реестра информацию в отношении решений, указанных в абзаце первом настоящего пункта, принятых органами местного самоуправления муниципальных районов и поселений, входящих в их состав, и направляют сегмент реестра в уполномоченный орган исполнительной власти Приморского кра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и порядок ведения реестра лиц, которым предоставлены земельные участки и единовременные денежные выплаты, утверждаются уполномоченным органом исполнительной власти Приморского края.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Настоящее решение вступает в силу со дня его официального опубликования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                            И.И. Вот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caps/>
      <w:sz w:val="2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46:00Z</dcterms:created>
  <dc:creator>mashin</dc:creator>
  <dc:description/>
  <cp:keywords/>
  <dc:language>en-US</dc:language>
  <cp:lastModifiedBy>User</cp:lastModifiedBy>
  <cp:lastPrinted>2023-01-31T14:13:00Z</cp:lastPrinted>
  <dcterms:modified xsi:type="dcterms:W3CDTF">2023-01-31T04:14:00Z</dcterms:modified>
  <cp:revision>8</cp:revision>
  <dc:subject/>
  <dc:title>РОССИЙСКАЯ ФЕДЕРАЦИЯ ПРИМОРСКИЙ КРАЙ</dc:title>
</cp:coreProperties>
</file>