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3</w:t>
        <w:tab/>
        <w:tab/>
        <w:tab/>
        <w:tab/>
        <w:t xml:space="preserve"> пгт. Кировский </w:t>
        <w:tab/>
        <w:tab/>
        <w:tab/>
        <w:tab/>
        <w:t>№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Кировского муниципального района – главы администрации Кировского муниципального района  о результатах его деятельности, деятельности администрации района по реализации вопросов местного значения, установленных Федеральным законом  от  06.10.2003  № 131-ФЗ «Об общих принципах организации местного самоуправления в Российской Федерации» на территории Кировского муниципального района за 2022 год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отчет главы Кировского муниципального района – главы администрации Кировского муниципального района  о результатах его деятельности, деятельности администрации района по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на территории Кировского муниципального района за 2022 год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7 Устава Кировского муниципального района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Кировского муниципального района – главы администрации Кировского муниципального района  о результатах его деятельности, деятельности администрации района по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на территории Кировского муниципального района за 2022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ы Кировского муниципального района – главы администрации Кировского муниципального района о результатах его деятельности, деятельности администрации района по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на территории Кировского муниципального района за 2022 год признать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дминистрации Кировского муниципального района  рассмотреть вопрос о выделении бюджетных ассигнований  образовательным учреждениям на приобретение наглядного материала и оборудования  для патриотического воспитания, подготовке молодежи  к службе в ВС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Администрации Кировского  муниципального района рассмотреть возможность увеличения объёма финансирования, направляемого на исполнение наказов избирателей Кировского муниципального района не менее чем на 10%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Администрации Кировского муниципального района предоставить в Думу Кировского муниципального района информацию о состоянии бюджета на 01.06.2023 для подготовки обращения к председателю  Правительства Приморского края о выделении  финансовой помощи на сбалансированность бюджета Ки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9:00Z</dcterms:created>
  <dc:creator>Admin</dc:creator>
  <dc:description/>
  <cp:keywords/>
  <dc:language>en-US</dc:language>
  <cp:lastModifiedBy>User</cp:lastModifiedBy>
  <cp:lastPrinted>2023-05-26T10:04:00Z</cp:lastPrinted>
  <dcterms:modified xsi:type="dcterms:W3CDTF">2023-05-26T00:11:00Z</dcterms:modified>
  <cp:revision>16</cp:revision>
  <dc:subject/>
  <dc:title> </dc:title>
</cp:coreProperties>
</file>