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2</w:t>
        <w:tab/>
        <w:tab/>
        <w:tab/>
        <w:tab/>
        <w:t xml:space="preserve">   пгт.Кировский </w:t>
        <w:tab/>
        <w:tab/>
        <w:tab/>
        <w:t xml:space="preserve">        № 2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№2 к Соглашению №3/21 от 14.10.2021 г.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, с 01.01.2022г.  до 31.12.2022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 врио. главы Крыловского сельского поселения Кировского муниципального района (Медведев), информацию финансового управления администрации Кировского муниципального района (Игнатова)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Дополнительное соглашение №2 к Соглашению №3/21 от 14.10.2021 г. между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, с 01.01.2022г.  до 31.12.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9:31:00Z</cp:lastPrinted>
  <dcterms:modified xsi:type="dcterms:W3CDTF">2022-10-03T06:37:00Z</dcterms:modified>
  <cp:revision>7</cp:revision>
  <dc:subject/>
  <dc:title> </dc:title>
</cp:coreProperties>
</file>