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</w:t>
        <w:tab/>
        <w:tab/>
        <w:tab/>
        <w:t xml:space="preserve">            пгт. Кировский </w:t>
        <w:tab/>
        <w:tab/>
        <w:tab/>
        <w:t xml:space="preserve">         № 43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04.08.2023 № 420-ФЗ «О внесении изменений в 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ых нормативных правовых актов Кировского муниципального района в соответствие с действующим законодательством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абзац  пункта 8) части 1  статьи 4.2.  Устава район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существление международных и внешнеэкономических связей в соответствии с настоящим Федеральным законом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Устав района статьи 69, 69.1, 69.2, 69,3 следующего содержания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69. 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, установленном законом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69.1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 Кировского муниципального района 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, в порядке, определяемом высшим исполнительным органом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2.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Кировского муниципального района  осуществляется в порядке, определяемом законом Приморского края, и является обязательным условием вступления таких соглашений в силу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, предусмотренном для обнародования муниципальных правовых актов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69.2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Глава  Кировского муниципального район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муниципального района и о результатах осуществления таких связей в предыдущем году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69.3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 Кировского муниципального района в порядке, определенном высшим исполнительным органом Приморского края. В такой перечень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, в том числе соглашения, утратившие силу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2. Глава Кировского муниципального район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 Кировского муниципального район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, в том числе соглашения, утратившие силу.»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мпас» и разместить на официальном сайте администрации Кировского муниципального района в информационно-телекоммуникационной  сети «Интернет» в течение 7 дней 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  в государственный реестр уставов муниципальных образований Приморского края, предусмотренного частью 6 статьи 4 Федерального закона от 21 июля 2005 года № 97-ФЗ «О государственной регистрации уставов муниципальных образований» и в течение 10 дней со дня официального опубликования  данного решения 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Admin</dc:creator>
  <dc:description/>
  <cp:keywords/>
  <dc:language>en-US</dc:language>
  <cp:lastModifiedBy>User</cp:lastModifiedBy>
  <cp:lastPrinted>2023-12-14T16:25:00Z</cp:lastPrinted>
  <dcterms:modified xsi:type="dcterms:W3CDTF">2024-02-28T22:11:00Z</dcterms:modified>
  <cp:revision>7</cp:revision>
  <dc:subject/>
  <dc:title>ПРОЕКТ</dc:title>
</cp:coreProperties>
</file>