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22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>№ 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86"/>
      </w:tblGrid>
      <w:tr>
        <w:trPr/>
        <w:tc>
          <w:tcPr>
            <w:tcW w:w="5020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принятии решения Думы Кировского муниципального района «О районном бюджете  Кировского муниципального района на 2023 год и плановый период 2024-2025 г.г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17 Устава Киров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Принять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«О районном бюджете  Кировского муниципального района на 2023 год и плановый период 2024-2025 г.г.»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принятое решение главе Кировского муниципального района -  главе администрации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принятия и подлежит размещению на  официальном сайте администрации Кировского муниципального района в разделе  «Дума»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22:00Z</dcterms:created>
  <dc:creator>Admin</dc:creator>
  <dc:description/>
  <cp:keywords/>
  <dc:language>en-US</dc:language>
  <cp:lastModifiedBy>User</cp:lastModifiedBy>
  <cp:lastPrinted>2020-12-22T15:37:00Z</cp:lastPrinted>
  <dcterms:modified xsi:type="dcterms:W3CDTF">2022-12-08T22:24:00Z</dcterms:modified>
  <cp:revision>3</cp:revision>
  <dc:subject/>
  <dc:title> </dc:title>
</cp:coreProperties>
</file>