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</w:t>
        <w:tab/>
        <w:tab/>
        <w:tab/>
        <w:tab/>
        <w:t xml:space="preserve">  пгт.Кировский </w:t>
        <w:tab/>
        <w:tab/>
        <w:tab/>
        <w:tab/>
        <w:t>№ 2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Контрольно-счетной комиссии Кировского муниципального района 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 проверки эффективного управления и распоряжения муниципальной собственностью и контроль за соблюдением установленного порядка, управления и распоряжения такой собствен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 о результатах проверки эффективного управления и распоряжения муниципальной собственностью и контроль за соблюдением установленного порядка, управления и распоряжения такой собственностью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 результатах проверки эффективного управления и распоряжения муниципальной собственностью и контроль за соблюдением установленного порядка, управления и распоряжения такой собственность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ировского муниципального района принять меры к устранению нарушений, выявленных в результате проверки, проведенной Контрольно-счетной комиссией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13:00Z</dcterms:created>
  <dc:creator>SS</dc:creator>
  <dc:description/>
  <cp:keywords/>
  <dc:language>en-US</dc:language>
  <cp:lastModifiedBy>User</cp:lastModifiedBy>
  <cp:lastPrinted>2016-04-05T15:02:00Z</cp:lastPrinted>
  <dcterms:modified xsi:type="dcterms:W3CDTF">2022-03-31T22:15:00Z</dcterms:modified>
  <cp:revision>4</cp:revision>
  <dc:subject/>
  <dc:title> </dc:title>
</cp:coreProperties>
</file>