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1.2021</w:t>
        <w:tab/>
        <w:tab/>
        <w:tab/>
        <w:tab/>
        <w:t xml:space="preserve">   пгт. Кировский</w:t>
        <w:tab/>
        <w:tab/>
        <w:tab/>
        <w:tab/>
        <w:t xml:space="preserve"> №20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57"/>
      </w:tblGrid>
      <w:tr>
        <w:trPr>
          <w:trHeight w:val="21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смотрении протеста прокурора Владивостокской межрайонной природоохранной прокуратуры на положение о муниципальном контроле за использованием  и охраной недр, утвержденное решением  Думы от 30.09.2021 №14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прокурора Владивостокской межрайонной природоохранной прокуратуры от 25.01.2022 №7-13-2022/13 на положение о муниципальном контроле за использованием  и охраной недр, утвержденное решением  Думы от 30.09.2021 №140, руководствуясь статьей 17 Устава Кировского муниципального райо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ма Кир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Протест прокурора Владивостокской межрайонной природоохранной прокуратуры от 25.01.2022 №7-13-2022/13 на положение о муниципальном контроле за использованием  и охраной недр, утвержденное решением  Думы от 30.09.2021 №140 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>Решение Думы Кировского муниципального района «Об утверждении Положения «О порядке осуществления муниципального контроля за использованием и охраной недр при добыче общераспростаненных полезных ископаемых, а также при строительстве подземных сооружений, не связанных с добычей полезных ископаемых, на территории Кировского муниципального района» признать утратившим силу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О принятом решении незамедлительно уведомить прокурора Владивостокской межрайонной природоохранной прокуратуры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ab/>
        <w:t xml:space="preserve">              М.Ю. Хуторной</w:t>
      </w:r>
    </w:p>
    <w:sectPr>
      <w:type w:val="nextPage"/>
      <w:pgSz w:w="11906" w:h="16838"/>
      <w:pgMar w:left="170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0:32:00Z</dcterms:created>
  <dc:creator>Admin</dc:creator>
  <dc:description/>
  <cp:keywords/>
  <dc:language>en-US</dc:language>
  <cp:lastModifiedBy>User</cp:lastModifiedBy>
  <cp:lastPrinted>2017-11-14T16:10:00Z</cp:lastPrinted>
  <dcterms:modified xsi:type="dcterms:W3CDTF">2022-01-28T02:54:00Z</dcterms:modified>
  <cp:revision>4</cp:revision>
  <dc:subject/>
  <dc:title> </dc:title>
</cp:coreProperties>
</file>