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                                   пгт.Кировский                                         № 307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своении звания «Почетный гражданин  Кировского  муниципального района»  Барневу Виктору Александровичу»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Протокол №1 от 12 декабря 2022 года  собрания трудового коллектива муниципального бюджетного учреждения  «Культурно-досуговый центр Кировского муниципального района», Ходатайство от 12 декабря  2022 года  «О присвоении почетного  звания «Почетный гражданин Кировского муниципального района», Представление администрации Кировского муниципального района от 22 декабря 2022 года  №5837  на присвоение  звания «Почетный гражданин Кировского муниципального района»  Барневу Виктору Александровичу,  атаману СКО «Станица Успенская», участнику художественной самодеятельности районного Дома культуры  муниципального бюджетного учреждения «Культурно-досуговый центр Кировского муниципального района», руководствуясь Положением о присвоении звания «Почетный гражданин Кировского муниципального района», на основании статьи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Кировского муниципального района»  Барневу Виктору Александровичу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Компас» и разместить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5:00Z</dcterms:created>
  <dc:creator>Admin</dc:creator>
  <dc:description/>
  <cp:keywords/>
  <dc:language>en-US</dc:language>
  <cp:lastModifiedBy>User</cp:lastModifiedBy>
  <dcterms:modified xsi:type="dcterms:W3CDTF">2022-12-29T04:15:00Z</dcterms:modified>
  <cp:revision>8</cp:revision>
  <dc:subject/>
  <dc:title> </dc:title>
</cp:coreProperties>
</file>