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5.2024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 пгт. Кировский </w:t>
        <w:tab/>
        <w:tab/>
        <w:tab/>
        <w:tab/>
        <w:t>№ 46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хождения отопительного сезона 2023-2024 г.г.  и о подготовке к отопительному сезону 2024 - 2025 г.г. в Кировском муниципальном районе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администрации Кировского муниципального района (Грицаюк),  начальника теплового района «Горноключевской» филиала «Лесозаводский» КГУП «Примтеплоэнерго» (Палей)  об итогах прохождения отопительного сезона 2023-2024 г.г.  и о подготовке к отопительному сезону 2024 - 2025 г.г. в Кировском муниципальном районе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администрации Кировского муниципального района, начальника теплового района «Горноключевской» филиала «Лесозаводский» КГУП «Примтеплоэнерго»    об итогах прохождения отопительного сезона 2023-2024 г.г.  и о подготовке к отопительному сезону 2024 - 2025 г.г. в Кировском муниципальном районе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ровского муниципального района обратить внимание на подготовку котельной в селе Авдеевка к отопительному сезону 2024-2025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5:00Z</dcterms:created>
  <dc:creator>Admin</dc:creator>
  <dc:description/>
  <cp:keywords/>
  <dc:language>en-US</dc:language>
  <cp:lastModifiedBy>User</cp:lastModifiedBy>
  <cp:lastPrinted>2022-05-27T08:11:00Z</cp:lastPrinted>
  <dcterms:modified xsi:type="dcterms:W3CDTF">2024-05-31T00:19:00Z</dcterms:modified>
  <cp:revision>8</cp:revision>
  <dc:subject/>
  <dc:title> </dc:title>
</cp:coreProperties>
</file>