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</w:t>
        <w:tab/>
        <w:tab/>
        <w:tab/>
        <w:tab/>
        <w:t xml:space="preserve">     пгт. Кировский</w:t>
        <w:tab/>
        <w:tab/>
        <w:tab/>
        <w:tab/>
        <w:t>№ 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администрации Кировского муниципального района по подготовке образовательных учреждений к новому учебному году 2022-2023 и о результатах 2021-2022 учебного года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администрации Кировского муниципального района  «О работе администрации Кировского муниципального района по подготовке образовательных учреждений к новому учебному году 2022-2023 и о результатах 2021-2022 учебного года»  (Сухина) 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 «О работе администрации Кировского муниципального района по подготовке образовательных учреждений к новому учебному году 2022-2023 и о результатах 2021-2022 учебного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20:00Z</dcterms:created>
  <dc:creator>Admin</dc:creator>
  <dc:description/>
  <cp:keywords/>
  <dc:language>en-US</dc:language>
  <cp:lastModifiedBy>User</cp:lastModifiedBy>
  <cp:lastPrinted>2016-06-29T11:23:00Z</cp:lastPrinted>
  <dcterms:modified xsi:type="dcterms:W3CDTF">2022-05-23T23:22:00Z</dcterms:modified>
  <cp:revision>3</cp:revision>
  <dc:subject/>
  <dc:title> </dc:title>
</cp:coreProperties>
</file>