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 xml:space="preserve">   пгт.Кировский </w:t>
        <w:tab/>
        <w:t xml:space="preserve">                               № 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Дополнительного соглашения №2 к Соглашению №48  от 18.11.2021г.,  между администрацией  Кировского муниципального района и администрацией Крыловского сельского поселения о передаче осуществления части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условий для организации досуга и обеспечению жителей Крыловского сельского поселения услугами организаций культуры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г.  №13-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Дополнительное соглашение №2  к Соглашению №48  от 18.11.2021г., между  администрацией Кировского муниципального района и администрацией Крыловского сельского поселения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ю жителей Крыловского сельского поселения услугами организаций культуры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3:29:00Z</dcterms:created>
  <dc:creator>Admin</dc:creator>
  <dc:description/>
  <cp:keywords/>
  <dc:language>en-US</dc:language>
  <cp:lastModifiedBy>User</cp:lastModifiedBy>
  <cp:lastPrinted>2021-11-26T09:10:00Z</cp:lastPrinted>
  <dcterms:modified xsi:type="dcterms:W3CDTF">2022-10-17T22:12:00Z</dcterms:modified>
  <cp:revision>9</cp:revision>
  <dc:subject/>
  <dc:title> </dc:title>
</cp:coreProperties>
</file>