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Думы Кировского муниципального район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  <w:t>от _27.01.2022 г_________ № 207-67 НПА_____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объектов, находящихся в муниципальной собственности Кировского муниципального района, предназначенных для передачи во временное владение и (или) пользование субъектам малого и среднего предпринимательства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4"/>
        <w:gridCol w:w="3543"/>
        <w:gridCol w:w="3261"/>
        <w:gridCol w:w="269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)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спользования/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5:010206:13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Кировский район, п. Кировский в 2400 м на северо-восток от д.№ 1 по ул. Хуторной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ращивания сельскохозяйст-венной продукции</w:t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character" w:styleId="Style17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1:00Z</dcterms:created>
  <dc:creator>evtyuhova_g</dc:creator>
  <dc:description/>
  <cp:keywords/>
  <dc:language>en-US</dc:language>
  <cp:lastModifiedBy>User</cp:lastModifiedBy>
  <cp:lastPrinted>2022-01-20T13:51:00Z</cp:lastPrinted>
  <dcterms:modified xsi:type="dcterms:W3CDTF">2022-01-27T23:53:00Z</dcterms:modified>
  <cp:revision>33</cp:revision>
  <dc:subject/>
  <dc:title>Бланк администрации</dc:title>
</cp:coreProperties>
</file>