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2</w:t>
        <w:tab/>
        <w:tab/>
        <w:tab/>
        <w:tab/>
        <w:t xml:space="preserve">   пгт.Кировский </w:t>
        <w:tab/>
        <w:t xml:space="preserve">                               № 2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Дополнительного соглашения к Соглашению, заключенному  между администрацией Кировского муниципального района и администрацией Руновского сельского поселения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Руновского сельского поселения услугами организаций культуры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Дополнительное соглашение к Соглашению, заключенное между  администрацией Кировского муниципального района и администрацией Руновского сельского поселения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Руновского сельского поселения услугами организаций культуры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53:00Z</dcterms:created>
  <dc:creator>Admin</dc:creator>
  <dc:description/>
  <cp:keywords/>
  <dc:language>en-US</dc:language>
  <cp:lastModifiedBy>User</cp:lastModifiedBy>
  <cp:lastPrinted>2020-11-27T09:54:00Z</cp:lastPrinted>
  <dcterms:modified xsi:type="dcterms:W3CDTF">2022-11-24T22:18:00Z</dcterms:modified>
  <cp:revision>4</cp:revision>
  <dc:subject/>
  <dc:title> </dc:title>
</cp:coreProperties>
</file>