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022</w:t>
        <w:tab/>
      </w: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пгт. Кировский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№ 2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478"/>
      </w:tblGrid>
      <w:tr>
        <w:trPr>
          <w:trHeight w:val="1920" w:hRule="atLeast"/>
        </w:trPr>
        <w:tc>
          <w:tcPr>
            <w:tcW w:w="5564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 принятии решения Думы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«О внесении изменений в решение Думы Кировского муниципального района 28.05.2015 № 189-НПА «Положение о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порядке проведения конкурса на замещение должности главы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ировского муниципального района»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/>
                <w:sz w:val="26"/>
                <w:szCs w:val="26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6.2016 № 171-ФЗ «О внесении изменений в статью 36 Федерального закона «Об общих принципах организации местного самоуправления в Российской Федерации»,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7 Устава Кировского муниципального района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ир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Принять решение Думы «О внесении изменений в решение Думы Кировского муниципального района «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роведения конкурса на замещение должности главы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принятое решение главе Кировского муниципального района для подписания  и обнародова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Настоящее решение вступает в силу со дня его принятия.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Думы по законности, регламенту и депутатской этике (Зон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 xml:space="preserve">    </w:t>
        <w:tab/>
        <w:tab/>
        <w:tab/>
        <w:t xml:space="preserve">                            М.Ю.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b w:val="false"/>
          <w:i/>
          <w:sz w:val="26"/>
          <w:szCs w:val="26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                                     № 82- 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6"/>
      </w:tblGrid>
      <w:tr>
        <w:trPr>
          <w:trHeight w:val="1690" w:hRule="atLeast"/>
        </w:trPr>
        <w:tc>
          <w:tcPr>
            <w:tcW w:w="5328" w:type="dxa"/>
            <w:tcBorders/>
          </w:tcPr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Думы Кировского муниципального района 28.05.2015 № 189-НПА «Положение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е проведения конкурса на замещение должности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района»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 28.07.2022 года  №25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6.2016 № 171-ФЗ «О внесении изменений в статью 36 Федерального закона «Об общих принципах организации местного самоуправления в Российской Федерации», Уставом Кировского муниципального района, Дума Кировского муниципального район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ложения о порядке проведения конкурса на замещение должности главы Кировского муниципального района во всех случаях слова «газета «Сельская новь» заменить на «газета «Компас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района                              И.И.Вотяков 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72336AE30CE575D7C93908E7410538B3E40B3C3BFA9D18C161274A7F74542B316B20E3DEB446C94D4FB3p8L0C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6:00Z</dcterms:created>
  <dc:creator>Admin</dc:creator>
  <dc:description/>
  <cp:keywords/>
  <dc:language>en-US</dc:language>
  <cp:lastModifiedBy>User</cp:lastModifiedBy>
  <cp:lastPrinted>2022-07-26T16:21:00Z</cp:lastPrinted>
  <dcterms:modified xsi:type="dcterms:W3CDTF">2022-07-28T23:27:00Z</dcterms:modified>
  <cp:revision>6</cp:revision>
  <dc:subject/>
  <dc:title> </dc:title>
</cp:coreProperties>
</file>