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26.05.2022                                    пгт. Кировский                                    </w:t>
      </w:r>
      <w:r>
        <w:rPr>
          <w:b/>
          <w:sz w:val="28"/>
          <w:szCs w:val="28"/>
        </w:rPr>
        <w:t>№ 235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Кир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статьей 68 решения Думы Кировского муниципального района от 11.10.2018 г. № 155-НПА «О бюджетном устройстве, бюджетном процессе и межбюджетных отношениях в Кировском муниципальном районе», на  основании статьи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отчет об исполнении районного бюджета за 2021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 605439,53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 603762,67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ицитом в сумме 1676,85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внутреннего финансирования дефицита районного бюджета за 2021 год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оказатели исполнения доходов районного бюджета  за 2021 год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показатели исполнения расходов районного бюджета за 2021 год по разделам, подразделам, целевым статьям и видам расходов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оказатели исполнения расходов районного бюджета за 2021 год в ведомственной структуре согласно  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</w:t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Обратить внимание главы Кировского муниципального на невыполнение плановых назначений </w:t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12"/>
          <w:szCs w:val="12"/>
        </w:rPr>
      </w:pPr>
      <w:r>
        <w:rPr>
          <w:sz w:val="28"/>
          <w:szCs w:val="28"/>
        </w:rPr>
        <w:t>по доходам:</w:t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от продажи земельных участков – 26,5 % или 1 188,8 тыс. рублей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реализации муниципального имущества – 6,9 % или 25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эффективные расходы, направленные на оплату пеней и  штрафов,  в сумме 2 495,1 тыс. рублей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изкое исполнение муниципальной программы «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-2022 гг.» - 20 711,1 тыс. рублей или 71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вышенный объем бюджетных ассигнований, предусмотренных на оплату коммунальных услуг,  в сумме 4 41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мер просроченной кредиторской задолженности по состоянию на 1 января 2022 года -  11 15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ь внимание главы Кировского муниципального  на  нарушение части 2 статьи 157 Бюджетного кодекса Российской Федерации,  а также  </w:t>
      </w:r>
      <w:r>
        <w:rPr>
          <w:rFonts w:eastAsia="Calibri"/>
          <w:sz w:val="28"/>
          <w:szCs w:val="28"/>
          <w:lang w:eastAsia="en-US"/>
        </w:rPr>
        <w:t xml:space="preserve">пункта  7 части 2 статьи 9  Федерального Закона № 6-ФЗ, выразившиеся в том, что </w:t>
      </w:r>
      <w:r>
        <w:rPr>
          <w:sz w:val="28"/>
          <w:szCs w:val="28"/>
        </w:rPr>
        <w:t xml:space="preserve">изменения, предлагаемые в часть Программ, на экспертизу в Контрольно-счетную комиссию  и в Думу Кировского муниципального района (решение №72  от 31.03.2016 «О Порядке рассмотрения Думой Кировского муниципального района проектов муниципальных программ (подпрограмм)    и     предложений  о внесении изменений   в муниципальные программы (подпрограммы) Кировского муниципального района»)  не направлялись (из 36 изменений представлено только 1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4:00Z</dcterms:created>
  <dc:creator>User</dc:creator>
  <dc:description/>
  <cp:keywords/>
  <dc:language>en-US</dc:language>
  <cp:lastModifiedBy>User</cp:lastModifiedBy>
  <cp:lastPrinted>2022-05-27T14:40:00Z</cp:lastPrinted>
  <dcterms:modified xsi:type="dcterms:W3CDTF">2022-05-30T00:21:00Z</dcterms:modified>
  <cp:revision>26</cp:revision>
  <dc:subject/>
  <dc:title>                        </dc:title>
</cp:coreProperties>
</file>