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4.11.2022 г.                                                                                                    №297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 принятии решения «О внесении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менений в решение Думы Кировского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муниципального района от 28.10.2021 год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 xml:space="preserve">№ </w:t>
      </w:r>
      <w:r>
        <w:rPr>
          <w:b w:val="false"/>
          <w:caps w:val="false"/>
          <w:smallCaps w:val="false"/>
        </w:rPr>
        <w:t xml:space="preserve">52-НПА «Прогнозный план (программа)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ватизации имущества, находящегося в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бственности Кировского муниципального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айона, на 2022 год»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года № 178-ФЗ                 «О приватизации государственного и муниципального имущества», руководствуясь Положением об управлении и распоряжении муниципальной собственностью Кировского муниципального района, принятым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решение «О внесении изменений в решение Думы Кировского муниципального района от 28.10.2021 № 52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2 год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4.11.2022 г.                                                                                   №94-НПА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умы Кировского муниципального район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от 28.10.2021 года № 52-НПА «Прогнозны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лан (программа) приватизации имущества,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егося в собственности Кировск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района, на 2022 год»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6"/>
        </w:rPr>
      </w:pPr>
      <w:r>
        <w:rPr>
          <w:sz w:val="26"/>
          <w:szCs w:val="26"/>
        </w:rPr>
        <w:t>от 24.11.2022  г № 297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  <w:t>1. Внести изменения в п. 4. Решения, изложив его в следующей редакции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«4. В результате реализации прогнозного плана приватизации муниципального имущества Кировского муниципального района, в 2022 году планируется получение доходов в размере </w:t>
      </w:r>
      <w:r>
        <w:rPr>
          <w:rFonts w:eastAsia="SimSun;宋体"/>
          <w:bCs/>
          <w:sz w:val="26"/>
          <w:szCs w:val="26"/>
        </w:rPr>
        <w:t>4138333</w:t>
      </w:r>
      <w:r>
        <w:rPr>
          <w:sz w:val="26"/>
        </w:rPr>
        <w:t xml:space="preserve"> (четыре миллиона сто тридцать восемь тысяч триста тридцать три) рубля 00 копеек.»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2. Внести изменения в Приложение № 1 «Перечень объектов муниципальной собственности, разрешенных к приватизации в 2022 году» решения Думы Кировского муниципального района от 28.10.2021 № 52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2 год», изложив его в следующей редакции:</w:t>
      </w:r>
      <w:r>
        <w:rPr>
          <w:bCs/>
          <w:szCs w:val="24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701"/>
        <w:gridCol w:w="2268"/>
        <w:gridCol w:w="1737"/>
        <w:gridCol w:w="1240"/>
        <w:gridCol w:w="16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иват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и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уб. (без НДС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пер. Спортивный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40 833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  <w:szCs w:val="24"/>
                <w:lang w:val="en-US"/>
              </w:rPr>
              <w:t>2</w:t>
            </w:r>
            <w:r>
              <w:rPr>
                <w:rFonts w:eastAsia="SimSun;宋体"/>
                <w:bCs/>
                <w:i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 общей площадью 198,1 кв.м., кадастровый номер 25:05:000000:243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28 кв.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100101:15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гт. Кировский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Советская, д. 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1 200 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28 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 общ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лощадью 253,7 кв. 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250101:37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3616 кв.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250101:37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 район, с. Большие Ключи, ул. Верхняя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 253 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33 6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  <w:szCs w:val="24"/>
                <w:lang w:val="en-US"/>
              </w:rPr>
              <w:t>4</w:t>
            </w:r>
            <w:r>
              <w:rPr>
                <w:rFonts w:eastAsia="SimSun;宋体"/>
                <w:bCs/>
                <w:i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</w:rPr>
              <w:t>Автомашина</w:t>
            </w:r>
            <w:r>
              <w:rPr>
                <w:rFonts w:eastAsia="SimSun;宋体"/>
                <w:bCs/>
                <w:szCs w:val="24"/>
                <w:lang w:val="en-US"/>
              </w:rPr>
              <w:t xml:space="preserve"> TOYOTA H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Транспортное сре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Микроавтобус, 1996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отсутствует, двигатель 2</w:t>
            </w:r>
            <w:r>
              <w:rPr>
                <w:rFonts w:eastAsia="SimSun;宋体"/>
                <w:bCs/>
                <w:szCs w:val="24"/>
                <w:lang w:val="en-US"/>
              </w:rPr>
              <w:t>RZ</w:t>
            </w:r>
            <w:r>
              <w:rPr>
                <w:rFonts w:eastAsia="SimSun;宋体"/>
                <w:bCs/>
                <w:szCs w:val="24"/>
              </w:rPr>
              <w:t>-12453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Дорожников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2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  <w:lang w:val="en-US"/>
              </w:rPr>
              <w:t>5</w:t>
            </w:r>
            <w:r>
              <w:rPr>
                <w:rFonts w:eastAsia="SimSun;宋体"/>
                <w:bCs/>
                <w:i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УАЗ 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грузопассажирский 1998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ХТТ220600</w:t>
            </w:r>
            <w:r>
              <w:rPr>
                <w:rFonts w:eastAsia="SimSun;宋体"/>
                <w:bCs/>
                <w:szCs w:val="24"/>
                <w:lang w:val="en-US"/>
              </w:rPr>
              <w:t>W</w:t>
            </w:r>
            <w:r>
              <w:rPr>
                <w:rFonts w:eastAsia="SimSun;宋体"/>
                <w:bCs/>
                <w:szCs w:val="24"/>
              </w:rPr>
              <w:t>00465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Дорожников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 300,00</w:t>
            </w:r>
          </w:p>
        </w:tc>
      </w:tr>
      <w:tr>
        <w:trPr>
          <w:trHeight w:val="19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АЗ 3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Легковой, 1999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ХТТ315140Х00317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Дорожников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szCs w:val="24"/>
              </w:rPr>
              <w:t>134 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  <w:r>
              <w:rPr>
                <w:rFonts w:eastAsia="SimSun;宋体"/>
                <w:bCs/>
                <w:i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Автомашина</w:t>
            </w:r>
            <w:r>
              <w:rPr>
                <w:rFonts w:eastAsia="SimSun;宋体"/>
                <w:bCs/>
                <w:szCs w:val="24"/>
                <w:lang w:val="en-US"/>
              </w:rPr>
              <w:t xml:space="preserve"> TOYOTA CR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Легковой, 1995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отсутствует, двигатель 1</w:t>
            </w:r>
            <w:r>
              <w:rPr>
                <w:rFonts w:eastAsia="SimSun;宋体"/>
                <w:bCs/>
                <w:szCs w:val="24"/>
                <w:lang w:val="en-US"/>
              </w:rPr>
              <w:t>JZ</w:t>
            </w:r>
            <w:r>
              <w:rPr>
                <w:rFonts w:eastAsia="SimSun;宋体"/>
                <w:bCs/>
                <w:szCs w:val="24"/>
              </w:rPr>
              <w:t>-0580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гт. Кировский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Советская, д. 57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 400,00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ab/>
              <w:t xml:space="preserve">Ито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4138333,00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Cs w:val="24"/>
        </w:rPr>
        <w:t xml:space="preserve">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муниципального района                                            И.И. Вотяков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2-11-25T09:30:00Z</cp:lastPrinted>
  <dcterms:modified xsi:type="dcterms:W3CDTF">2022-11-24T23:30:00Z</dcterms:modified>
  <cp:revision>80</cp:revision>
  <dc:subject/>
  <dc:title>РОССИЙСКАЯ ФЕДЕРАЦИЯ ПРИМОРСКИЙ КРАЙ</dc:title>
</cp:coreProperties>
</file>