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03.2023 г.                                                                                           №330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О принятии решения Думы района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«Об утверждении перечня имущества,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лежащего безвозмездной передаче в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бственность Приморского края из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бственности Кировского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го района»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читывая рекомендации администрациям муниципальных образований Приморского края в части эффективного использования находящегося в собственности недвижимого и движимого имущества (протокол заседания  Правительства Приморского края под руководством Губернатора Приморского края О.Н. Кожемяко от 29.08.2022 № 7-ППК), руководствуясь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б утверждении перечня имущества, подлежащего безвозмездной передаче в собственность Приморского края из собственности Кир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инятое решение главе Кировского муниципального района для подпис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М.Ю. Хуто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03.2023 г.                                                                                           №107-НПА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б утверждении перечня имущества,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лежащего безвозмездной передаче в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бственность Приморского края из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бственности Кировского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Думой Кировског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30.03.2023 г. №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имущества, подлежащего безвозмездной передаче в собственность Приморского края из собственности Кировского муниципальн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                              И.И. Вотяков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Думы Кировского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3.2023 г. №107-НП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движимого имущества, подлежащего безвозмездной передаче в собственность Приморского края из собственности Кировского муниципального района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025"/>
        <w:gridCol w:w="1431"/>
        <w:gridCol w:w="1404"/>
        <w:gridCol w:w="1479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-чество (шт.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вода в эксплуата-цию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Автомобиль </w:t>
            </w:r>
            <w:r>
              <w:rPr>
                <w:color w:val="000000"/>
                <w:szCs w:val="24"/>
                <w:lang w:val="en-US"/>
              </w:rPr>
              <w:t>NISSAN ALMER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50000.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22500.07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инный посте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инный посте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ерь металлическая, противопожар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4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ий угол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ый стенд на 10 карм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век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век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сло администратора на высокой баз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сло руководи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сло сотрудника (оператора) №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сло сотрудника (оператора) №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сло сотрудника (оператора) №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кроволновая печ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местные секции №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МФУ </w:t>
            </w:r>
            <w:r>
              <w:rPr>
                <w:color w:val="000000"/>
                <w:szCs w:val="24"/>
                <w:lang w:val="en-US"/>
              </w:rPr>
              <w:t>Xerox WC 3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999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ФУ </w:t>
            </w:r>
            <w:r>
              <w:rPr>
                <w:color w:val="000000"/>
                <w:szCs w:val="24"/>
                <w:lang w:val="en-US"/>
              </w:rPr>
              <w:t>Xerox WC 3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999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денный угол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формление зала (таблички «Окно 1», «Окно 2», «Окно 3», «</w:t>
            </w:r>
            <w:r>
              <w:rPr>
                <w:color w:val="000000"/>
                <w:szCs w:val="24"/>
                <w:lang w:val="en-US"/>
              </w:rPr>
              <w:t>Gosuslugi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  <w:r>
              <w:rPr>
                <w:color w:val="000000"/>
                <w:szCs w:val="24"/>
              </w:rPr>
              <w:t>», «Туалет», «Помощь», знак вопроса, и «Есть вопросы-поможем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8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нель кронштейн малый светов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жи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ллаж в кабинет директ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йка администрат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9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для посетителей №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для посетителей №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для сотрудни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приема (стол оператор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руководи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ул офис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ул посети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мба подкатная к рабочему сто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садная вывес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лэшка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аф для доку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аф напо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7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к аварий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нетуши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0569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63240,07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ецификация на автотранспортное средство, передаваемое в безвозмездное польз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4"/>
        <w:gridCol w:w="48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характеристик передаваемого транспортного сред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и передаваемого транспортного сре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NAJL110550716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ка, модел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NISSAN ALME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транспортного сред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гково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транспортного сред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 выпуска транспортного сред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ль, номер двига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4МВ497 Р0061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сси 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ов 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NAJL110550716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вет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л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двигателя, л.с. (кВт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 (7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зна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 892 МР 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детельство о регистрации Т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ОО № 6182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транспортного сред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 ОН 9337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, (руб.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650000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2:00Z</dcterms:created>
  <dc:creator>mashin</dc:creator>
  <dc:description/>
  <cp:keywords/>
  <dc:language>en-US</dc:language>
  <cp:lastModifiedBy>User</cp:lastModifiedBy>
  <cp:lastPrinted>2023-03-30T16:44:00Z</cp:lastPrinted>
  <dcterms:modified xsi:type="dcterms:W3CDTF">2023-03-30T06:44:00Z</dcterms:modified>
  <cp:revision>32</cp:revision>
  <dc:subject/>
  <dc:title>РОССИЙСКАЯ ФЕДЕРАЦИЯ ПРИМОРСКИЙ КРАЙ</dc:title>
</cp:coreProperties>
</file>